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и семейного альб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7470</wp:posOffset>
            </wp:positionV>
            <wp:extent cx="2857500" cy="1905000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1" name="DSC_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В этом году отмечается 70-летие победы в Великой Отечественной войне. Коллектив Дворца творчества детей и молодёжи «Истоки» проводит немало мероприятий, посвящённых этой дате. На каком побывали журналисты «Большого секрета», мы Вам расскажем.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церт «Фотографии семейного альбома» состоялся для малышей из Школы раннего творческого развития. Стоит отметить, что сцену оформляли сами дети. Они нарисовали своих бабушек и дедушек, мам и пап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льчики и девочки читали стихи, исполняли песни военных лет, танцевали, маршировали. Параллельно со всем этим транслировались фотографии участников войны, бабушек, дедушек, прабабушек, прадедушек воспитанников ШРТР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годаря вещам из музея, родители и их дети узнали, как выглядели каска, магазин для патронов, котелок и даже снаряд времён Второй Мировой войны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053590" cy="2628900"/>
            <wp:effectExtent l="0" t="0" r="0" b="0"/>
            <wp:wrapTight wrapText="bothSides">
              <wp:wrapPolygon edited="0">
                <wp:start x="-74" y="0"/>
                <wp:lineTo x="-74" y="21549"/>
                <wp:lineTo x="21599" y="21549"/>
                <wp:lineTo x="21599" y="0"/>
                <wp:lineTo x="-74" y="0"/>
              </wp:wrapPolygon>
            </wp:wrapTight>
            <wp:docPr id="2" name="DSC_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0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Всё представление было построено в игровой форме. Ребята не только узнали много нового из истории Великой Отечественной войны, но и показали родителям то, чему они научились за 3 месяца. А это не только песни и танцы, но и открытки, которые они сделали своими руками. Этот подарок дошколята вручили своим мамам и папам в завершении концерта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Мальчики попробовали надеть противогаз, а девочки побывали в роли медсестёр, которым предстояло, понарошку, вылечить раненого солдата. Также ребята побывали поварами полевой кухни и угостили всех конфетам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ротяжении представления было над чем задуматься, взгрустнуть и чему-то улыбнуться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организовала этот праздник  Ирина Алтухова, которая работает педагогом уже 36 лет!  В объединении Ирины Алексеевны дети с 3 лет поют, танцуют и читают стихи, рисуют, занимаются лепкой и знакомятся с алфавитом. Дети развивают свои артистические и творческие способности. За весь год для воспитанников и их родителей проводится 4 праздника: «Осенины», «Новогодний калейдоскоп», «Мамин день» и «Страна Неболейка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Школе раннего творческого развития малыши не только готовятся к школе, но и, благодаря концертам, где они же являются главными актёрами, учатся не бояться сцены и развивают свои таланты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8905</wp:posOffset>
            </wp:positionV>
            <wp:extent cx="4800600" cy="3511550"/>
            <wp:effectExtent l="0" t="0" r="0" b="0"/>
            <wp:wrapTight wrapText="bothSides">
              <wp:wrapPolygon edited="0">
                <wp:start x="-69" y="0"/>
                <wp:lineTo x="-69" y="21489"/>
                <wp:lineTo x="21600" y="21489"/>
                <wp:lineTo x="21600" y="0"/>
                <wp:lineTo x="-69" y="0"/>
              </wp:wrapPolygon>
            </wp:wrapTight>
            <wp:docPr id="3" name="DSC_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_00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4605</wp:posOffset>
            </wp:positionV>
            <wp:extent cx="1030605" cy="512445"/>
            <wp:effectExtent l="0" t="0" r="0" b="0"/>
            <wp:wrapTight wrapText="bothSides">
              <wp:wrapPolygon edited="0">
                <wp:start x="-79" y="0"/>
                <wp:lineTo x="-79" y="21444"/>
                <wp:lineTo x="21591" y="21444"/>
                <wp:lineTo x="21591" y="0"/>
                <wp:lineTo x="-79" y="0"/>
              </wp:wrapPolygon>
            </wp:wrapTight>
            <wp:docPr id="4" name="ФИО Настя Емельян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ФИО Настя Емельянов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9:00Z</dcterms:created>
  <dc:creator>User</dc:creator>
  <dc:description/>
  <cp:keywords/>
  <dc:language>en-US</dc:language>
  <cp:lastModifiedBy>Елена</cp:lastModifiedBy>
  <dcterms:modified xsi:type="dcterms:W3CDTF">2015-04-28T13:27:00Z</dcterms:modified>
  <cp:revision>4</cp:revision>
  <dc:subject/>
  <dc:title>Фотографии семейного альбома</dc:title>
</cp:coreProperties>
</file>