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8"/>
          <w:w w:val="103"/>
        </w:rPr>
      </w:pPr>
      <w:r>
        <w:rPr>
          <w:b/>
          <w:color w:val="000000"/>
          <w:spacing w:val="8"/>
          <w:w w:val="103"/>
        </w:rPr>
        <w:t xml:space="preserve">Т.А. Касимова 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8"/>
          <w:w w:val="103"/>
        </w:rPr>
      </w:pPr>
      <w:r>
        <w:rPr>
          <w:b/>
          <w:color w:val="000000"/>
          <w:spacing w:val="8"/>
          <w:w w:val="103"/>
        </w:rPr>
        <w:t xml:space="preserve">Почётный работник общего 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8"/>
          <w:w w:val="103"/>
        </w:rPr>
      </w:pPr>
      <w:r>
        <w:rPr>
          <w:b/>
          <w:color w:val="000000"/>
          <w:spacing w:val="8"/>
          <w:w w:val="103"/>
        </w:rPr>
        <w:t xml:space="preserve">образования РФ, 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8"/>
          <w:w w:val="103"/>
        </w:rPr>
      </w:pPr>
      <w:r>
        <w:rPr>
          <w:b/>
          <w:color w:val="000000"/>
          <w:spacing w:val="8"/>
          <w:w w:val="103"/>
        </w:rPr>
        <w:t xml:space="preserve">директор МБОУДОД </w:t>
      </w:r>
    </w:p>
    <w:p>
      <w:pPr>
        <w:pStyle w:val="Normal"/>
        <w:shd w:fill="FFFFFF" w:val="clear"/>
        <w:spacing w:lineRule="exact" w:line="250" w:before="5" w:after="0"/>
        <w:jc w:val="right"/>
        <w:rPr/>
      </w:pPr>
      <w:r>
        <w:rPr>
          <w:b/>
          <w:color w:val="000000"/>
          <w:spacing w:val="8"/>
          <w:w w:val="103"/>
        </w:rPr>
        <w:t>ДТДМ</w:t>
      </w:r>
      <w:r>
        <w:rPr>
          <w:b/>
          <w:color w:val="000000"/>
          <w:spacing w:val="-2"/>
          <w:w w:val="103"/>
        </w:rPr>
        <w:t xml:space="preserve"> «Истоки»</w:t>
      </w:r>
      <w:r>
        <w:rPr>
          <w:color w:val="000000"/>
          <w:spacing w:val="-2"/>
          <w:w w:val="103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jc w:val="right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(г. Сергиев Посад)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 xml:space="preserve">Г.В. Арианова 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 xml:space="preserve">зав. эколого-краеведческим </w:t>
      </w:r>
    </w:p>
    <w:p>
      <w:pPr>
        <w:pStyle w:val="Normal"/>
        <w:shd w:fill="FFFFFF" w:val="clear"/>
        <w:spacing w:lineRule="exact" w:line="250" w:before="5" w:after="0"/>
        <w:jc w:val="right"/>
        <w:rPr>
          <w:b/>
          <w:b/>
          <w:color w:val="000000"/>
          <w:spacing w:val="8"/>
          <w:w w:val="103"/>
        </w:rPr>
      </w:pPr>
      <w:r>
        <w:rPr>
          <w:b/>
          <w:color w:val="000000"/>
          <w:spacing w:val="-2"/>
          <w:w w:val="103"/>
        </w:rPr>
        <w:t>отделом ДТДМ «Истоки»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pacing w:val="8"/>
          <w:w w:val="103"/>
          <w:sz w:val="18"/>
          <w:szCs w:val="18"/>
        </w:rPr>
      </w:pPr>
      <w:r>
        <w:rPr>
          <w:b/>
          <w:color w:val="000000"/>
          <w:spacing w:val="8"/>
          <w:w w:val="103"/>
          <w:sz w:val="18"/>
          <w:szCs w:val="18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</w:rPr>
      </w:pPr>
      <w:r>
        <w:rPr>
          <w:b/>
        </w:rPr>
        <w:t>СИСТЕМА НЕПРЕРЫВНОГО ЭКОЛОГИЧЕСКОГО ОБРАЗОВАНИЯ МБОУДОД «Дворец творчества детей и молодежи «Истоки»  г. Сергиев Посад</w:t>
      </w:r>
    </w:p>
    <w:p>
      <w:pPr>
        <w:pStyle w:val="Normal"/>
        <w:spacing w:lineRule="auto" w:line="276"/>
        <w:ind w:firstLine="22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экологических проблем в современном мире невозможно без организованного экологического образования и воспитания, поскольку действенность мер, принимаемых по защите природы, определяется поведением людей, которые взаимодействуют с ней, их отношением к природе. А основы этого отношения закладываются ещё в детстве, поэтому дети должны стать объектом пристального внимания педагогов, занимающихся проблемами экологического образования и воспитания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работа, проводимая в системе дополнительного образования, имеет возможности для решения данных задач, предлагая каждому ребенку погрузиться в мир добрых взаимоотношений с природой, развить творческие способности, выбрать образовательный маршрут исходя из их интересов, склонностей и способностей.</w:t>
      </w:r>
    </w:p>
    <w:p>
      <w:pPr>
        <w:pStyle w:val="Normal"/>
        <w:spacing w:lineRule="auto" w:line="276"/>
        <w:ind w:firstLine="227"/>
        <w:jc w:val="both"/>
        <w:rPr/>
      </w:pPr>
      <w:r>
        <w:rPr>
          <w:sz w:val="26"/>
          <w:szCs w:val="26"/>
        </w:rPr>
        <w:t>Реализация непрерывного экологического образования в ДТДМ «Истоки» строится  на основе единства формирования экологического воспитания и образования детей дошкольного, школьного и подросткового возраста,  этому способствуют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е объединения обучающихся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ы по интересам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ие конкурсы, фестивали («Фестиваль экологических сказок «Тайны старого дуба»,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о-краеведческие конференции («Путешествие к истокам», выставки («Дары лета»)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 («День воды», «День зимующих птиц»)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ные экологические акции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тодическая работа с педагогами, включает в себя семинары на экологические темы; разработку методической продукции: выпуски видеофильмов и сюжетов по экологии молодежной телестудии «Окно», сборников, методических материалов.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Объединения различного профиля позволяют осуществлять дифференцированный подход к реализации непрерывного и преемственного экологического образования.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На первой ступени совсем юные воспитанники ШРТР знакомятся с миром природы в ходе занятий по программам «Окружающий мир» и «Природа и мы».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Вторая ступень – начальная школа, где дети занимаются в экологических объединениях «Дорогами прекрасного», «Природа и фантазия» и др.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их ступенях в экологическом образовании преобладают воспитательные аспекты, которые реализуются путем создания экологизированной образовательной среды и выбора объектов общения с живой природой. Шацкий писал: « между основными сторонами детской жизни, физическим трудом, игрой, искусством, умственным и социальным развитием существует определенная связь, обнаруживается постоянное взаимодействие» (т.2, с. 24). 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 ступень – средние и старшие классы, где задачи экологического образования решаются через работу объединений экологической, биологической, и художественно-прикладной направленности таких, как:  «Эко-Край», «Корни», «Природа и фантазия», «Юные исследователи природы» и другие, а также через участие обучающихся в  экологических акциях, заседаниях «Семейного клуба», учебно-исследовательской деятельности, походах и экскурсиях, экологических практикумах и мастер-классах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экологического образования и воспитания школьников на этой ступени осуществляется единство учебы, игры и труда, которое достигается благодаря использованию разнообразных методов и форм работы с обучающимися: занятия, наблюдения, практическая деятельность в природе, выполнение различных творческих работ  и участие в районных, областных и всероссийских конкурсах. Используются и различные формы внеурочной и досуговой деятельности: подготовка и участие в праздниках и викторинах экологической направленности.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исследовательская деятельность обучающихся – перспективная форма организации экологического образования – направление, которое успешно осуществляется коллективом педагогов ДТДМ «Истоки». В течение многих лет Дворец творчества придерживается системы организации исследовательской деятельности обучающихся, включающей ее освоение с учетом возрастных и индивидуальных особенностей и способностей, а также процесса изучения объектов окружающей среды, природных комплексов с последующей оценкой их экологического состояния. Стало традицией ежегодно проводить в ДТДМ «Истоки» эколого-краеведческие конференции обучающихся района, на которых юные экологи представляют свои исследовательские проекты. На этих конференциях учащиеся рассказывают о том, что их волнует, раскрывают новые страницы истории родного края, касаются животрепещущих вопросов и даже предлагают свои ответы на них. Такие конференции являются уникальной возможностью собрать и объединить детей - любителей природы. Затем работы учащихся публикуются в Сборниках экологических конференций, которые ежегодно издает наш Дворец творчества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 опыт, полученные участниками конференций, позволяют им использовать полученные знания в приобретении будущей профессии. </w:t>
      </w:r>
    </w:p>
    <w:p>
      <w:pPr>
        <w:pStyle w:val="Normal"/>
        <w:spacing w:lineRule="auto" w:line="276"/>
        <w:ind w:firstLine="227"/>
        <w:jc w:val="both"/>
        <w:rPr/>
      </w:pPr>
      <w:r>
        <w:rPr>
          <w:sz w:val="26"/>
          <w:szCs w:val="26"/>
        </w:rPr>
        <w:t xml:space="preserve">Двое обучающихся ДТДМ «Истоки» Гаврилов Дмитрий и Зайцева Евгения (педагог Арианова Г.В.) за многочисленные победы на областных и российских конкурсах  по экологии стали лауреатами Премии Губернатора Московской  области. Сейчас Зайцева Евгения - студентка Московского Государственного областного университета экологического факультета  и таких выпускников у нас не мало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эффективной формой организации экологического образования является участие школьников в общественном экологическом движении.  Данный вид деятельности  формирует активную жизненную и гражданскую позицию в деле сохранения природы, развивает лидерские управленческие качества обучающихся. Дети и подростки, их родители и педагоги принимают участие в различных экологических акциях, которые уже стали традиционными:  «Экологический десант», «Цветы дружбы», «Чистый берег», «Живи, родник!», «Чистый лес» и др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акции с каждым годом принимают все более массовый характер (в одном только «Экологическом десанте 2012» участвовало свыше 200 обучающихся). </w:t>
      </w:r>
    </w:p>
    <w:p>
      <w:pPr>
        <w:pStyle w:val="Normal"/>
        <w:spacing w:lineRule="auto" w:line="276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л традиционным и районный конкурс «Зеленая планета глазами детей», который прошел в феврале 2013 г, на нем  были представлены работы декоративно-прикладного, изобразительного искусства и фото - работы учащихся Сергиево-Посадского района, в том числе детей-инвалидов. </w:t>
      </w:r>
    </w:p>
    <w:p>
      <w:pPr>
        <w:pStyle w:val="Normal"/>
        <w:spacing w:lineRule="auto" w:line="276"/>
        <w:ind w:firstLine="227"/>
        <w:jc w:val="both"/>
        <w:rPr/>
      </w:pPr>
      <w:r>
        <w:rPr>
          <w:sz w:val="26"/>
          <w:szCs w:val="26"/>
        </w:rPr>
        <w:t xml:space="preserve">Функционирование непрерывного экологического образования, его преемственность и развитие обеспечиваются тесными контактами между ДТДМ «Истоки» и образовательными учреждениями Сергиево-Посадского района. Дворец творчества не только проводит самостоятельную просветительскую деятельность, но и играет роль связующего звена между образовательными учреждениями, с одной стороны, и населением, не связанным системой образования, с другой, используя, в том числе и возможности нашей молодежной телестудии «Окно» и интернет-сайта ДТДМ «Истоки». </w:t>
      </w:r>
    </w:p>
    <w:p>
      <w:pPr>
        <w:pStyle w:val="Normal"/>
        <w:spacing w:lineRule="auto" w:line="276"/>
        <w:ind w:firstLine="227"/>
        <w:jc w:val="both"/>
        <w:rPr/>
      </w:pPr>
      <w:r>
        <w:rPr>
          <w:sz w:val="26"/>
          <w:szCs w:val="26"/>
        </w:rPr>
        <w:t>Подводя итог вышесказанного, хочется отметить, что воспитание</w:t>
      </w:r>
      <w:r>
        <w:rPr>
          <w:color w:val="000000"/>
          <w:sz w:val="26"/>
          <w:szCs w:val="26"/>
        </w:rPr>
        <w:t xml:space="preserve"> положительных качеств личности, бережного отношения к природе, </w:t>
      </w:r>
      <w:r>
        <w:rPr>
          <w:sz w:val="26"/>
          <w:szCs w:val="26"/>
        </w:rPr>
        <w:t xml:space="preserve">желание </w:t>
      </w:r>
      <w:r>
        <w:rPr>
          <w:color w:val="000000"/>
          <w:sz w:val="26"/>
          <w:szCs w:val="26"/>
        </w:rPr>
        <w:t>изменить мир к лучшему происходит благодар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ым  формам и методам работы с обучающимис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разнообразию</w:t>
      </w:r>
      <w:r>
        <w:rPr>
          <w:color w:val="000000"/>
          <w:sz w:val="26"/>
          <w:szCs w:val="26"/>
        </w:rPr>
        <w:t xml:space="preserve"> дополнительных образовательных программ, реализуемых Дворцом творчества детей и молодежи «Истоки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емлению педагогов непрерывно повышать свою компетентность в сфере экологического воспитания и образов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5:00Z</dcterms:created>
  <dc:creator>Рабочий</dc:creator>
  <dc:description/>
  <cp:keywords/>
  <dc:language>en-US</dc:language>
  <cp:lastModifiedBy>Елена</cp:lastModifiedBy>
  <cp:lastPrinted>2013-03-26T12:31:00Z</cp:lastPrinted>
  <dcterms:modified xsi:type="dcterms:W3CDTF">2013-12-24T08:24:00Z</dcterms:modified>
  <cp:revision>5</cp:revision>
  <dc:subject/>
  <dc:title>Т</dc:title>
</cp:coreProperties>
</file>