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рапова Н.С.</w:t>
      </w:r>
    </w:p>
    <w:p>
      <w:pPr>
        <w:pStyle w:val="Normal"/>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РТТЕРАПИЯ КАК ЗДОРОВЬЕСБЕРЕГАЮЩАЯ ТЕХНОЛОГИЯ НА УРОКАХ ИЗОБРАЗИТЕЛЬНОГО ИСКУССТВА</w:t>
      </w:r>
    </w:p>
    <w:p>
      <w:pPr>
        <w:pStyle w:val="Normal"/>
        <w:spacing w:lineRule="auto" w:line="360" w:before="0" w:after="0"/>
        <w:ind w:firstLine="851"/>
        <w:jc w:val="both"/>
        <w:rPr/>
      </w:pPr>
      <w:r>
        <w:rPr>
          <w:rFonts w:cs="Times New Roman" w:ascii="Times New Roman" w:hAnsi="Times New Roman"/>
          <w:sz w:val="24"/>
          <w:szCs w:val="28"/>
          <w:lang w:eastAsia="ru-RU"/>
        </w:rPr>
        <w:t>В последние годы начали получать широкое применение уроки проблемного и развивающего обучения, различные формы организации групповой, коллективной и индивидуальной работы. Именно те формы, которые развивают познавательную активность, инициативу, а главное, творчество. Изобразительное искусство, бумажная и глиняная пластика, художественное конструирование – наиболее эмоциональные сферы деятельности детей. Работа с различными материалами, в различных художественных техниках расширяет возможности учащихся, развивает пространственное воображение, творческие способности. </w:t>
      </w:r>
    </w:p>
    <w:p>
      <w:pPr>
        <w:pStyle w:val="Normal"/>
        <w:spacing w:lineRule="auto" w:line="360" w:before="0" w:after="0"/>
        <w:ind w:firstLine="851"/>
        <w:jc w:val="both"/>
        <w:rPr/>
      </w:pPr>
      <w:r>
        <w:rPr>
          <w:rFonts w:cs="Times New Roman" w:ascii="Times New Roman" w:hAnsi="Times New Roman"/>
          <w:sz w:val="24"/>
          <w:szCs w:val="28"/>
          <w:lang w:eastAsia="ru-RU"/>
        </w:rPr>
        <w:t>Важная задача образовательной области «Искусство» - гармонизация абстрактно-логического и образного мышления учащегося, это особенно важно на начальном этапе обучения, когда он только входит в учебную деятельность. Переключение учащихся с занятий научными дисциплинами на занятия художественной деятельностью способствует сокращению перегрузки детей. Занятия художественной деятельностью оказывают на учащихся значительное психотерапевтическое воздействие, снимая нервно-психическое напряжение, вызванное другими уроками, тем самым сохраняя здоровье детей. </w:t>
      </w:r>
    </w:p>
    <w:p>
      <w:pPr>
        <w:pStyle w:val="Normal"/>
        <w:spacing w:lineRule="auto" w:line="360" w:before="0" w:after="0"/>
        <w:ind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t>А что такое здоровье учащегося? Это совокупность физических и психических качеств человека, которые являются основой его долголетия, осуществление творческих планов, создание семьи, рождение и воспитание детей, овладение достижениями культуры. Урок изобразительного искусства может помочь учащемуся увидеть себя по-другому, позитивно относиться к себе, а это даст контакт с окружающим миром. Ведь трудный ученик – труден в первую очередь по отношению к себе: «Я плох, неспособен ничего создать?!»</w:t>
      </w:r>
    </w:p>
    <w:p>
      <w:pPr>
        <w:pStyle w:val="Normal"/>
        <w:spacing w:lineRule="auto" w:line="360" w:before="0" w:after="0"/>
        <w:ind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зобразительное искусство помогает маленькому человеку почувствовать себя творцом. Когда ребенок на уроке что-то создает своими руками, он естественным образом освобождается от отрицательных эмоций. В данном случае урок изобразительного искусства – средство возрождения естественного развития детей. Акт рисования в психологии является ярким выражением сущности человека. Не секрет, что сейчас много тестов – рисунков, помогающих психологам в определении способностей, наклонностей ребенка, его психологических проблем. А учитель изобразительного искусства, если он знаком с психологией детского рисунка, может не только увидеть внутреннюю проблему ребенка, но и постараться исправить ситуацию в лучшую сторону. Во многих трудах по психологии неоднократно подчеркивается то, что урок изобразительного искусства способен остановить отрицательное развитие личности. Занятие рисованием, лепкой, аппликацией – это не только возможность для самовыражения. Это хороший способ снять напряжение, дать выход отрицательным эмоциям в социально приемлемой манере. По цвету работы, выполненной учащимся в определенный отрезок времени, можно определить состояние его нервной системы, эмоциональный настрой, физическое состояние внутренних органов. Рисование не просто способствует развитию творческих способностей, но и связывает между собой такие важнейшие функции как зрение, речь, мышление, двигательную координацию. Рисование под музыку положительно влияет на настроение. </w:t>
      </w:r>
    </w:p>
    <w:p>
      <w:pPr>
        <w:pStyle w:val="Normal"/>
        <w:spacing w:lineRule="auto" w:line="360" w:before="0" w:after="0"/>
        <w:ind w:firstLine="851"/>
        <w:jc w:val="both"/>
        <w:rPr/>
      </w:pPr>
      <w:r>
        <w:rPr>
          <w:rFonts w:cs="Times New Roman" w:ascii="Times New Roman" w:hAnsi="Times New Roman"/>
          <w:sz w:val="24"/>
          <w:szCs w:val="28"/>
          <w:lang w:eastAsia="ru-RU"/>
        </w:rPr>
        <w:t>Для организации арттерапевтической работы используются различные способы действия с художественными материалами. Например, смешивание и разбрызгивание красок, размазывание по поверхности пластилина используется при работе с учениками, пережившими какие-либо травматические ситуации с целью восстановления их психической чувствительности. Занимаясь с замкнутыми, эмоционально тревожными детьми желательно использовать материалы и художественные техники, позволяющие работать на больших форматах бумаги, на доске, асфальте. При этом целесообразно применять кисти больших размеров, валики, что задействует максимальное количество групп мышц тела. Рекомендуется использовать нетрадиционные способы нанесения краски: рисование пальцами, ладошкой, нитками, с помощью соли, методом напыления, оттиск пробкой, пенопластом, монотипия, кляксография, и др. </w:t>
      </w:r>
    </w:p>
    <w:p>
      <w:pPr>
        <w:pStyle w:val="Normal"/>
        <w:spacing w:lineRule="auto" w:line="360" w:before="0" w:after="0"/>
        <w:ind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t>Работа в нетрадиционных техниках стимулирует положительную мотивацию,  снимает страх перед краской, боязнь не справиться с творческой задачей. Все виды нетрадиционного рисования способствуют повышению уровня развития зрительно-моторной координации, коррекции мелкой моторики рук. Отображение действительности с использованием нетрадиционных техник менее утомительно; у учащихся сохраняется активность, работоспособность на протяжении достаточно длительного времени, отведенного на выполнение задания. </w:t>
      </w:r>
    </w:p>
    <w:p>
      <w:pPr>
        <w:pStyle w:val="Normal"/>
        <w:spacing w:lineRule="auto" w:line="360" w:before="0" w:after="0"/>
        <w:ind w:firstLine="851"/>
        <w:jc w:val="both"/>
        <w:rPr>
          <w:rFonts w:ascii="Times New Roman" w:hAnsi="Times New Roman" w:cs="Times New Roman"/>
          <w:sz w:val="24"/>
          <w:szCs w:val="28"/>
          <w:lang w:eastAsia="ru-RU"/>
        </w:rPr>
      </w:pPr>
      <w:r>
        <w:rPr>
          <w:rFonts w:cs="Times New Roman" w:ascii="Times New Roman" w:hAnsi="Times New Roman"/>
          <w:sz w:val="24"/>
          <w:szCs w:val="28"/>
          <w:lang w:eastAsia="ru-RU"/>
        </w:rPr>
        <w:t>Сегодня арттерапия в научно-педагогической литературе рассматривается как средство, позволяющее заботиться об эмоциональном самочувствии и психическом здоровье личности, группы, коллектива средствами художественной деятельности (Г.В.Бурковский, А.И.Захаров, Т.З.Зинкевич-Евстигнеева, О.А.Карабанова, Е.Н.Лебедева, Л.Д.Лебедева и др.)</w:t>
      </w:r>
    </w:p>
    <w:p>
      <w:pPr>
        <w:pStyle w:val="Normal"/>
        <w:spacing w:lineRule="auto" w:line="36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Литература:</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Арттерапия – как здоровьесберегающая технология на уроках изобразительного искусства» опубликовано на </w:t>
      </w:r>
      <w:hyperlink r:id="rId2">
        <w:r>
          <w:rPr>
            <w:rStyle w:val="InternetLink"/>
            <w:rFonts w:cs="Times New Roman" w:ascii="Times New Roman" w:hAnsi="Times New Roman"/>
            <w:color w:val="000000"/>
            <w:sz w:val="24"/>
            <w:szCs w:val="24"/>
            <w:u w:val="none"/>
          </w:rPr>
          <w:t>http://gskou-bug.ucoz.ru/publ/artterapija_kak_zdorovesberegajushhaja_tekhnologija_na_urokakh_izobrazitelnogo_iskusstva/1-1-0-17</w:t>
        </w:r>
      </w:hyperlink>
    </w:p>
    <w:p>
      <w:pPr>
        <w:pStyle w:val="Normal"/>
        <w:numPr>
          <w:ilvl w:val="0"/>
          <w:numId w:val="2"/>
        </w:numPr>
        <w:spacing w:lineRule="auto" w:line="360" w:before="0" w:after="0"/>
        <w:jc w:val="both"/>
        <w:outlineLvl w:val="0"/>
        <w:rPr>
          <w:rFonts w:ascii="Times New Roman" w:hAnsi="Times New Roman" w:cs="Times New Roman"/>
          <w:bCs/>
          <w:kern w:val="2"/>
          <w:sz w:val="24"/>
          <w:szCs w:val="24"/>
          <w:lang w:eastAsia="ru-RU"/>
        </w:rPr>
      </w:pPr>
      <w:r>
        <w:rPr>
          <w:rFonts w:cs="Times New Roman" w:ascii="Times New Roman" w:hAnsi="Times New Roman"/>
          <w:sz w:val="24"/>
          <w:szCs w:val="24"/>
          <w:shd w:fill="FFFFFF" w:val="clear"/>
        </w:rPr>
        <w:t>Вялкова</w:t>
      </w:r>
      <w:r>
        <w:rPr>
          <w:rFonts w:cs="Times New Roman" w:ascii="Times New Roman" w:hAnsi="Times New Roman"/>
          <w:sz w:val="24"/>
          <w:szCs w:val="24"/>
        </w:rPr>
        <w:t> </w:t>
      </w:r>
      <w:r>
        <w:rPr>
          <w:rFonts w:cs="Times New Roman" w:ascii="Times New Roman" w:hAnsi="Times New Roman"/>
          <w:sz w:val="24"/>
          <w:szCs w:val="24"/>
          <w:shd w:fill="FFFFFF" w:val="clear"/>
        </w:rPr>
        <w:t xml:space="preserve">Е. Г. </w:t>
      </w:r>
      <w:r>
        <w:rPr>
          <w:rFonts w:cs="Times New Roman" w:ascii="Times New Roman" w:hAnsi="Times New Roman"/>
          <w:bCs/>
          <w:kern w:val="2"/>
          <w:sz w:val="24"/>
          <w:szCs w:val="24"/>
          <w:lang w:eastAsia="ru-RU"/>
        </w:rPr>
        <w:t xml:space="preserve">Здоровьесберегающая деятельность педагога в учебно-воспитательном  процессе опубликовано на </w:t>
      </w:r>
      <w:hyperlink r:id="rId3">
        <w:r>
          <w:rPr>
            <w:rStyle w:val="InternetLink"/>
            <w:rFonts w:cs="Times New Roman" w:ascii="Times New Roman" w:hAnsi="Times New Roman"/>
            <w:color w:val="000000"/>
            <w:sz w:val="24"/>
            <w:szCs w:val="24"/>
            <w:u w:val="none"/>
          </w:rPr>
          <w:t>http://rudocs.exdat.com/docs/index-555801.html</w:t>
        </w:r>
      </w:hyperlink>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iCs/>
          <w:sz w:val="24"/>
          <w:szCs w:val="24"/>
          <w:shd w:fill="FFFFFF" w:val="clear"/>
        </w:rPr>
        <w:t xml:space="preserve">Здоровьесберегающие технологии в коррекционной работе [Текст] / Г. И. Панфиленко [и др.] // Актуальные задачи педагогики: материалы II междунар. науч. конф. (г. Чита, июнь 2012 г.).  — Чита: Издательство Молодой ученый, 2012. — С. 54-56. Опубликовано на </w:t>
      </w:r>
      <w:hyperlink r:id="rId4">
        <w:r>
          <w:rPr>
            <w:rStyle w:val="InternetLink"/>
            <w:rFonts w:cs="Times New Roman" w:ascii="Times New Roman" w:hAnsi="Times New Roman"/>
            <w:color w:val="000000"/>
            <w:sz w:val="24"/>
            <w:szCs w:val="24"/>
            <w:u w:val="none"/>
          </w:rPr>
          <w:t>http://www.moluch.ru/conf/ped/archive/59/2446/</w:t>
        </w:r>
      </w:hyperlink>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ou-bug.ucoz.ru/publ/artterapija_kak_zdorovesberegajushhaja_tekhnologija_na_urokakh_izobrazitelnogo_iskusstva/1-1-0-17" TargetMode="External"/><Relationship Id="rId3" Type="http://schemas.openxmlformats.org/officeDocument/2006/relationships/hyperlink" Target="http://rudocs.exdat.com/docs/index-555801.html" TargetMode="External"/><Relationship Id="rId4" Type="http://schemas.openxmlformats.org/officeDocument/2006/relationships/hyperlink" Target="http://www.moluch.ru/conf/ped/archive/59/24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11:00Z</dcterms:created>
  <dc:creator>Александр</dc:creator>
  <dc:description/>
  <cp:keywords/>
  <dc:language>en-US</dc:language>
  <cp:lastModifiedBy>дтдм</cp:lastModifiedBy>
  <dcterms:modified xsi:type="dcterms:W3CDTF">2014-05-29T09:13:00Z</dcterms:modified>
  <cp:revision>36</cp:revision>
  <dc:subject/>
  <dc:title/>
</cp:coreProperties>
</file>