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ОЛОГИЧЕСКИЙ ПОДХ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ОФИЛИЗАЦИИ ОБУЧЕНИЯ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УСЛОВИЯХ ВЗАИМОДЕЙСТ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ГО И ДОПОЛНИТЕ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4"/>
          <w:szCs w:val="24"/>
        </w:rPr>
        <w:t>Д.В. По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тор философских наук, заведующий лабораторией литерату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РАО «Институт художественного образования»</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 xml:space="preserve">.: 8-916-325-99-56; e-mail: </w:t>
      </w:r>
      <w:hyperlink r:id="rId2">
        <w:r>
          <w:rPr>
            <w:rStyle w:val="InternetLink"/>
            <w:rFonts w:cs="Times New Roman" w:ascii="Times New Roman" w:hAnsi="Times New Roman"/>
            <w:sz w:val="24"/>
            <w:szCs w:val="24"/>
            <w:lang w:val="en-US"/>
          </w:rPr>
          <w:t>pol-d-v@yandex.ru</w:t>
        </w:r>
      </w:hyperlink>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 Касимо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пирант Педагогической академии последипломного образования Московской об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Дворца творчества детей и юношества «Исто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 Посад, Московская обл.)</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 xml:space="preserve">.: 8-916-482-39-33; e-mail: </w:t>
      </w:r>
      <w:hyperlink r:id="rId3">
        <w:r>
          <w:rPr>
            <w:rStyle w:val="InternetLink"/>
            <w:rFonts w:cs="Times New Roman" w:ascii="Times New Roman" w:hAnsi="Times New Roman"/>
            <w:sz w:val="24"/>
            <w:szCs w:val="24"/>
            <w:lang w:val="en-US"/>
          </w:rPr>
          <w:t>dtdm_istoki@bk.ru</w:t>
        </w:r>
      </w:hyperlink>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татье рассматриваются проблемы профилизации обучения в рамках культурологического подхода и воспитания молодежи. Профилизация обучения в современных условиях учитывает рынок образовательных услуг. Рассмотрены принципы профильного обучения, которые диктуют необходимость  взаимодействия основного и дополнительного образования. Без этого взаимодействия оказывается невозможным продолжение профессионального обучения, являющегося приоритетным в среде современной молодежи. Профилизация обучения имеет большое значение для модернизации системы образован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i/>
        </w:rPr>
        <w:t xml:space="preserve">Ключевые слова: </w:t>
      </w:r>
      <w:r>
        <w:rPr>
          <w:rFonts w:cs="Times New Roman" w:ascii="Times New Roman" w:hAnsi="Times New Roman"/>
          <w:i/>
        </w:rPr>
        <w:t>культурологический подход, профильное обучение, воспитание, молодежь, основное и дополнительное образование, взаимодействие, профессиональное образование, модернизация образ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Современность предъявляет жесткие, а подчас и сверхжесткие требования к человеку. Одно из важнейших – реализация в профессиональной сфере. Овладение профессиональной компетентностью – не прихоть, а настоятельная потребность времени. Отсюда и изменение требований к образованию, акцент на усиление профориентационной работы и упрочение связей между старшей школой и вузом, средней школой и колледжем. Все это не должно приводить к пренебрежительному отношению к вопросам воспитания подрастающего поколения. Даже наоборот – направленность на профессиональную реализацию учащихся обязательно должна сопровождаться повышенным вниманием к развитию духовности, творческому раскрытию личности. Поэтому и возникает потребность в культурологическом подходе, позволяющем соединить направленность на профессиональную реализацию личности с творческим и духовным развитием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егодняшний день профильная школа превратилась из далекой перспективы (прогноза на будущее) в реальность. В целом создана нормативная база, обучение во многих учреждениях уже стало вестись по профильным программам. Однако профессиональная ориентация учащихся в условиях общеобразовательной школы  требует профилизации обучающихся как с учетом запросов и перспектив рынка образовательных услуг, так и состояния общества и культуры. В условиях возрастания удельного веса предметов, выбираемых самим учащимся, до крайности актуализируется проблема осмысленности выбора им того или иного профиля. Здесь неоценимую помощь может оказать дополнительное образование, ведь для многих путь в будущую профессию начинается через тот или иной кружок, клуб, творческое объединение, секцию учреждения дополнительного образования. Поэтому особого внимания заслуживает сотрудничество и совместная деятельность учреждений основного и дополнительного образования. И не только по причине распространенности этого явления, но и в силу того, что в ходе подобного взаимодействия создается среда, наиболее благоприятная для творчества и инноваций. Вариативностью применения содержания стандартных программ и дополнительного образования определяется способ профилизации в обучении. Сотрудничество учреждений основного и дополнительного образования создает так же условия для широкого внедрения в образовательную программу инновационных приемов и методов для акцентирования внимания на ценностных основаниях культуры на том, что относится к аксиологии образования. Именно аксиологический аспект взаимодействия приобретает особую значимость. Он, собственно, и составляет одно из важнейших оснований культурологического под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начимость культурологического подхода подчеркивает и то, что в условиях смены социальной парадигмы, кризиса ценностных ориентиров общества на первое место при реформировании отечественного образования выходят требование системности проводимых преобразований и внимание к ценностным основаниям культуры. Если учесть, что ценность – стержень понятия духовности, то аксиологический вопрос – вопрос о духовности, которая в превосходной степени представлена в искусстве и включает основную проблематику искусства, так как «искусство в сфере духовной является наиболее точным аналогом самого человека как целого, как единства материального и духовного» [4, с.271]. Кроме того, «искусство- это не только художественное познание социально проявленной духовной жизни и через нее – мира, но, например, и художественная нравственность» [4, с.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ыявлении базовых оснований культуры большое значение имеет литературоведение, так как именно в литературе сложились и наиболее ярко проявились важнейшие ценности русской культуры. Это, собственно, и делает достижения литературоведения особо значимыми как для культурологического подхода, так и для аксиологии в целом. При этом главная цель аксиологического подхода – исследование феномена ценности в литературном творчестве, его объект – литературное произведение, соотносимое с миром ценностей и обладающее ценностной значимостью [9]. Не оспаривая правомерность ценностного подхода в литературоведении, следует, однако, учитывать и то, что ценностный подход в искусстве не может быть распространен на явления природ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ко не все художественные произведения ценностно значимы. При подобном измерении искусства значительная часть современной литературы должна быть исключена из анализа, так как «современный модернизм в его преимущественно экспериментальной форме (наиболее показателен Роб-Грие) не является собственно литературой. Это литература о том, как надо делать литературу, по существу – профессиональная критика, отчего, кстати, место ее обсуждения и чтения перешло именно туда. Независимо от того, соглашаться с тем, что говорят эти писатели, или не соглашаться, нужно с самого начала признать, что говорят они большей частью не как писатели – о жизни, а как критики – о литературе» [8, с.52-53]. Поэтому основное внимание следует уделить собственно классике или произведениям, на нее ориентированным. Очень важно при этом соблюдать чувство меры, которое подчас рассматривается как эстетическая категория, определяющая взаимосвязь между прекрасным и возвышенным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ологический подход в образовании, опираясь на достижения аксиологического в искусстве и в социальной практике, активно разрабатывает технологии и методики своего воплощения в различных сферах российского образования.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роцессы глобализации вновь остро ставят проблему формирования позитивных ценностей в молодежной среде. Еще чешский политик и писатель Т. Масарик (1850-1937) в своей первой работе по социологии «Самоубийство как общественное массовое явление современной цивилизации» (1881) связал рост числа самоубийств с утратой религиозной укорененности. И пусть выводы Т. Масарика относились к ситуации в Европе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но они не утратили своей актуальности и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Утрата традиционных ценностей провоцирует рост психических расстройств, приводит к возрастанию социальной напряженности. Ценностный вакуум опасен: как показывает современная действительность, он очень быстро заполняется антиценностями субкультур, основанных на наркотической и алкогольной зависимости или имеющими откровенно криминальный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именно учреждения дополнительного образования по причине своей институциональной (свобода в выборе направлений для изучения) и содержательной (тематика кружковых занятий регламентируется не столько нормативными документами, сколько личностными предпочтениями педагогов и учащихся) приближенности к молодежи в наибольшей степени отвечают за сферу досуга молодежи. В то же время значимые вопросы не отделимы от проблем успеш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й российское образование  условиях модернизации [1] определяет необходимость ориентирования жизненного и профессионального определения учащихся.Тем самым модернизация образования является «одним из содержательных аспектов концепции индустриализации, а именно – теоретической моделью семантических и аксиологических трансформаций сознания и культуры в контексте становления индустрии общества» [7, с.4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продолжается профессиональная ориентация учащихся в условиях общеобразовательной школы, которая обозначает профилизацию обучения с учетом рынка образовательных услуг. Профессиональная направленность общеобразовательной школы ориентируется на влияние доминирующих профессий в социуме и, соответственно, их кадровой подготовки. Поэтому дифференциация профильного обучения нацелена на создание выбора возможностей для реализации индивидуальных образовательных программ, для удовлетворения интересов, склонностей и способностей учащихся с учетом их образовательных и профессиональных запросов, соответствующих </w:t>
      </w:r>
      <w:r>
        <w:rPr>
          <w:rFonts w:cs="Times New Roman" w:ascii="Times New Roman" w:hAnsi="Times New Roman"/>
          <w:b/>
          <w:sz w:val="24"/>
          <w:szCs w:val="24"/>
        </w:rPr>
        <w:t>потребностям рынка труда</w:t>
      </w:r>
      <w:r>
        <w:rPr>
          <w:rFonts w:cs="Times New Roman" w:ascii="Times New Roman" w:hAnsi="Times New Roman"/>
          <w:sz w:val="24"/>
          <w:szCs w:val="24"/>
        </w:rPr>
        <w:t xml:space="preserve"> в компетентных кад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уществлении профилизации школа использует необходимые средства, позволяющие за счет изменений в структуре, содержании и организации обучения более полно учитывать интересы, склонности и способности учащихся, то есть создаются условия для образования и развития учащихся в соответствии с их профессиональными намер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ятельности общеобразовательных школ определяется выбор профессиональных направлений. Особенно важно, что профессиональный уклон образовательного  учреждения не будет регламентироваться ни законодательством, ни руководством, а только местными условиями, традициями, желаниями родителей. Это могут быть гуманитарные, экономические, технические или производственные профили, которые представлены в «Концепции профильного обучения на старшей ступени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утвердившихся в практике современного российского образования профильных учебных заведений (гимназий, лицеев, колледжей, школ со специализированными классами) заключается в том, что каждая из них выбирает один или несколько профилей, которые интегрируют весь учебно-воспитательный процесс. Одной из главных целей такого обучения становится формирование и развитие профессионального самосознан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сновная цель обновления старшей ступени общего и дополнительного образования состоит в том, что образование здесь должно стать более индивидуализированным, функциональным и эффектив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ологические исследования доказывают, что большинство старшеклассников (более 70%) отдают предпочтение тому, чтобы «знать основы главных предметов,  а углубленно изучать только те, которые выбираются , чтобы в них специализироваться» [5, с.19]. Социологические исследования участников эксперимента показали, что абсолютное их большинство (96%) поддерживают идею предпрофильной подготовки и введения профильного обучения. Так, до 35% российских школ выбирают универсальный профиль, то есть то, что сегодня существует в виде обычной общеобразовательной школы, где нет или почти нет ничего углубительного. Иначе говоря, профилизация обучения в старших классах соответствует структуре образовательных и жизненных установок большинства старшеклассников. При этом традиционную позицию «как можно глубже и полнее знать все изучаемые в школе предметы (химию, физику, литературу, историю и т.д.)» поддерживают около четверти старшеклассников. К 15-16 годам у большинства учащихся складывается ориентация на сферу будущей профессиональной деятельности. Тем самым осуществляется процесс сознательного предпочтения в выборе учащимися своей будущей профессии. Подготовка к социализации в профильном обучении дает глубокие профессиональные знания, развитие профессиональных качеств и самосознания учащихся для дальнейшей трудовой деятельности подро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Большинство старшеклассников считает, что существующее ныне общее образование не дает возможностей для успешного обучения в вузе и построения дальнейшей профессиональной карьеры. В этом отношении нынешний уровень и характер полного среднего образования считают приемлемым менее 12% опрошенных учащихся старших классов (данные Всероссийского центра изучения общественного м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профильного обучения, являющиеся основанием для реализации его целей, задач и содержания, согласуются с принципами личностно - ориентированного образования и в то же время имеют свою специфику. Принципы профильного обучения, кроме обычных «общеучебных» характеристик, таких как развивающий, деятельностный характер образования, вариативность, индивидуализация, должны включать и такие, как интеграция образовательного процесса с социумом, региональная направленность образования. Индивидуализация обучения предполагает организацию учебного процесса с учетом индивидуальных особенностей учащихся; позволяет создать оптимальные условия для реализации потенциальных возможностей каждого ученика, что соотносится с основной  идеей обновления старшей школы, состоящей в выборе каждым школьником индивидуальной образовательной программы, конструированию и реализации индивидуализированных форм учебной деятельности. Под дифференциацией обучения понимается фориа организации учебной деятельности, при которой учитываются склонности, интересы и способности учащихся, но при этом не снижается общий (базовый) уровень общеобразовательной подготовки, которая предполагает создание на основе определенных признаков (интересов, склонностей, способностей, достигнутых результатов) мобильных или стабильных учебных групп, позволяющих сделать содержание обучения и предъявляемые к учащимся требования существенно различ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менение принципов и эффективных условий профилизации обучения обусловит возможности взаимодействия общего и дополнительного образования для продуктивного обучен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и дополнительного и общего образования в профильном обучении учащимися определяются важнейшей интеграционной составляющей образовательного пространства, сложившийся в современном российском общества. Дополнительное и общее профильное образование учащихся – это «зона ближайшего развития» личности, которое выбирает сама личность или с помощью взрослого в соответствии со своими желаниями, потребностями и возможн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дополнительном и общем образовании учащиеся более эффектно внедряются в социально-педагогические модели деятельности, поскольку традиции, стили и методы работы этих профильных учреждениях максимально учитывают особенности социума. Следствием этого является накопление учащимися опыта гражданского патриотического поведения, основ демократической культуры, самоценности личности, осознанного выбора профессии, получение квалифицированной помощи по различным аспектам социальной жизни, что влияет на социальную адаптацию детей и молодежи к изменяющимся условиям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ализации взаимодействия общего и дополнительного образования в профильном обучении сохраняется значимость воспитания патриотизма и гражданственности учащихся, что отражено в нормативных документах правительства и Министерства образования РФ: государственной программе «Патриотическое воспитание граждан Российской Федерации на 2006-2010 года» [2], «Концепции долгосрочного социально-экономического развития Российской Федерации на период до 2020 года»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ологический подход в профилизации обучения учащихся в условиях взаимодействия основного и дополнительного образования позволяет соединить современные требования к организации взаимодействия содержания общего и дополнительного образования учащихся и инновационными процессами в обществе с духовным и нравственным развитием лич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Аспекты модернизации российской школы: научно-методические рекомендации к широкомасштабному эксперименту по обновлению содержания и структуры общего и среднего образования. – М.: ГУ-ВШЭ, 200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Патриотическое воспитание граждан Российской Федерации на 2006-2010 гг. – М., 2005.</w:t>
      </w:r>
    </w:p>
    <w:p>
      <w:pPr>
        <w:pStyle w:val="Normal"/>
        <w:numPr>
          <w:ilvl w:val="0"/>
          <w:numId w:val="1"/>
        </w:numPr>
        <w:spacing w:lineRule="auto" w:line="240" w:before="0" w:after="0"/>
        <w:jc w:val="both"/>
        <w:rPr/>
      </w:pPr>
      <w:r>
        <w:rPr>
          <w:rFonts w:cs="Times New Roman" w:ascii="Times New Roman" w:hAnsi="Times New Roman"/>
          <w:i/>
          <w:sz w:val="24"/>
          <w:szCs w:val="24"/>
        </w:rPr>
        <w:t>Гулыга А.В.</w:t>
      </w:r>
      <w:r>
        <w:rPr>
          <w:rFonts w:cs="Times New Roman" w:ascii="Times New Roman" w:hAnsi="Times New Roman"/>
          <w:sz w:val="24"/>
          <w:szCs w:val="24"/>
        </w:rPr>
        <w:t xml:space="preserve"> Принципы эстетики. – М., 1987.</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Гусев В.И.</w:t>
      </w:r>
      <w:r>
        <w:rPr>
          <w:rFonts w:cs="Times New Roman" w:ascii="Times New Roman" w:hAnsi="Times New Roman"/>
          <w:sz w:val="24"/>
          <w:szCs w:val="24"/>
        </w:rPr>
        <w:t xml:space="preserve"> Герой и стиль. (К теории характера и стиля. Советская литература на рубеже 60-70-х годов). – М.: Художественная литература, 1983.</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профессионально значимых качеств будущего специалиста: Метод. указания/ Сост. М.Г. Рогов. – Казань: КГТУ, 1994.</w:t>
      </w:r>
    </w:p>
    <w:p>
      <w:pPr>
        <w:pStyle w:val="Normal"/>
        <w:numPr>
          <w:ilvl w:val="0"/>
          <w:numId w:val="1"/>
        </w:numPr>
        <w:spacing w:lineRule="auto" w:line="240" w:before="0" w:after="0"/>
        <w:jc w:val="both"/>
        <w:rPr/>
      </w:pPr>
      <w:r>
        <w:rPr>
          <w:rFonts w:cs="Times New Roman" w:ascii="Times New Roman" w:hAnsi="Times New Roman"/>
          <w:sz w:val="24"/>
          <w:szCs w:val="24"/>
        </w:rPr>
        <w:t>Дополнительное профессиональное образование в условиях модернизации// Мат-лы Второй всероссийской научно-практической интернет - конференции. - Ярославль: Ярославский гос. Пед. Ун-т им. Д.К. Ушинского, 2010.</w:t>
      </w:r>
    </w:p>
    <w:p>
      <w:pPr>
        <w:pStyle w:val="Normal"/>
        <w:numPr>
          <w:ilvl w:val="0"/>
          <w:numId w:val="1"/>
        </w:numPr>
        <w:spacing w:lineRule="auto" w:line="240" w:before="0" w:after="0"/>
        <w:jc w:val="both"/>
        <w:rPr/>
      </w:pPr>
      <w:r>
        <w:rPr>
          <w:rFonts w:cs="Times New Roman" w:ascii="Times New Roman" w:hAnsi="Times New Roman"/>
          <w:i/>
          <w:sz w:val="24"/>
          <w:szCs w:val="24"/>
        </w:rPr>
        <w:t>Можейко М.А.</w:t>
      </w:r>
      <w:r>
        <w:rPr>
          <w:rFonts w:cs="Times New Roman" w:ascii="Times New Roman" w:hAnsi="Times New Roman"/>
          <w:sz w:val="24"/>
          <w:szCs w:val="24"/>
        </w:rPr>
        <w:t xml:space="preserve"> Концепция модернизации// Новейший философский словарь/ Сост. А.А. Грицанов. – Минск, 1998.</w:t>
      </w:r>
    </w:p>
    <w:p>
      <w:pPr>
        <w:pStyle w:val="Normal"/>
        <w:numPr>
          <w:ilvl w:val="0"/>
          <w:numId w:val="1"/>
        </w:numPr>
        <w:spacing w:lineRule="auto" w:line="240" w:before="0" w:after="0"/>
        <w:jc w:val="both"/>
        <w:rPr/>
      </w:pPr>
      <w:r>
        <w:rPr>
          <w:rFonts w:cs="Times New Roman" w:ascii="Times New Roman" w:hAnsi="Times New Roman"/>
          <w:i/>
          <w:sz w:val="24"/>
          <w:szCs w:val="24"/>
        </w:rPr>
        <w:t>Палиевский П.В.</w:t>
      </w:r>
      <w:r>
        <w:rPr>
          <w:rFonts w:cs="Times New Roman" w:ascii="Times New Roman" w:hAnsi="Times New Roman"/>
          <w:sz w:val="24"/>
          <w:szCs w:val="24"/>
        </w:rPr>
        <w:t xml:space="preserve"> Из выхода </w:t>
      </w:r>
      <w:r>
        <w:rPr>
          <w:rFonts w:cs="Times New Roman" w:ascii="Times New Roman" w:hAnsi="Times New Roman"/>
          <w:sz w:val="24"/>
          <w:szCs w:val="24"/>
          <w:lang w:val="en-US"/>
        </w:rPr>
        <w:t>XX</w:t>
      </w:r>
      <w:r>
        <w:rPr>
          <w:rFonts w:cs="Times New Roman" w:ascii="Times New Roman" w:hAnsi="Times New Roman"/>
          <w:sz w:val="24"/>
          <w:szCs w:val="24"/>
        </w:rPr>
        <w:t xml:space="preserve"> века. – СПб: Русский остров, 2004.</w:t>
      </w:r>
    </w:p>
    <w:p>
      <w:pPr>
        <w:pStyle w:val="Normal"/>
        <w:numPr>
          <w:ilvl w:val="0"/>
          <w:numId w:val="1"/>
        </w:numPr>
        <w:spacing w:lineRule="auto" w:line="240" w:before="0" w:after="0"/>
        <w:jc w:val="both"/>
        <w:rPr/>
      </w:pPr>
      <w:r>
        <w:rPr>
          <w:rFonts w:cs="Times New Roman" w:ascii="Times New Roman" w:hAnsi="Times New Roman"/>
          <w:i/>
          <w:sz w:val="24"/>
          <w:szCs w:val="24"/>
        </w:rPr>
        <w:t>Попова Е.В.</w:t>
      </w:r>
      <w:r>
        <w:rPr>
          <w:rFonts w:cs="Times New Roman" w:ascii="Times New Roman" w:hAnsi="Times New Roman"/>
          <w:sz w:val="24"/>
          <w:szCs w:val="24"/>
        </w:rPr>
        <w:t xml:space="preserve"> Ценностный подход в исследовании литературного творчества: Автореф. Дис. … д. филол.н. – М., 20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d-v@yandex.ru" TargetMode="External"/><Relationship Id="rId3" Type="http://schemas.openxmlformats.org/officeDocument/2006/relationships/hyperlink" Target="mailto:dtdm_istoki@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02:00Z</dcterms:created>
  <dc:creator>R&amp;S</dc:creator>
  <dc:description/>
  <cp:keywords/>
  <dc:language>en-US</dc:language>
  <cp:lastModifiedBy>Елена</cp:lastModifiedBy>
  <dcterms:modified xsi:type="dcterms:W3CDTF">2013-06-13T08:59:00Z</dcterms:modified>
  <cp:revision>57</cp:revision>
  <dc:subject/>
  <dc:title/>
</cp:coreProperties>
</file>