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Развитие коммуникативных способностей на занятиях по английскому языку у дошкольников в МОУДОД ДТДМ «Истоки»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ind w:left="-567" w:hanging="0"/>
        <w:rPr>
          <w:szCs w:val="24"/>
        </w:rPr>
      </w:pPr>
      <w:r>
        <w:rPr>
          <w:szCs w:val="24"/>
        </w:rPr>
        <w:t>Копылова Елена Сергеевна</w:t>
      </w:r>
    </w:p>
    <w:p>
      <w:pPr>
        <w:pStyle w:val="Normal"/>
        <w:spacing w:lineRule="auto" w:line="360"/>
        <w:ind w:left="-567" w:hanging="0"/>
        <w:jc w:val="right"/>
        <w:rPr>
          <w:i/>
          <w:i/>
        </w:rPr>
      </w:pPr>
      <w:r>
        <w:rPr>
          <w:i/>
        </w:rPr>
        <w:t>педагог дополнительного образования</w:t>
      </w:r>
    </w:p>
    <w:p>
      <w:pPr>
        <w:pStyle w:val="Normal"/>
        <w:spacing w:lineRule="auto" w:line="360"/>
        <w:ind w:left="-567" w:hanging="0"/>
        <w:jc w:val="right"/>
        <w:rPr>
          <w:i/>
          <w:i/>
        </w:rPr>
      </w:pPr>
      <w:r>
        <w:rPr>
          <w:i/>
        </w:rPr>
        <w:t>первой квалификационной категории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Включение иностранного языка в систему дошкольного обучения и воспитания в РФ было продиктовано рядом причин, основной из которых явилось наличие определенного противоречия между возросшей ролью овладения иностранными языками в современном мире и превращением их в существенный фактор социально-экономического развития общества в целом и недооценкой и несовершенством обучения им в современной российской школе. Изменение экономических, политических, социальных условий в жизни человечества побуждают родителей и педагогов к поиску новых возможностей для изучения иностранного языка детьми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Обучение английскому языку дошкольников рассматривается как один из предварительных важных этапов, готовящих ребенка к обучению в школе, закладывающих правильное произношение, накопление лексического запаса, умение понимать иностранную речь на слух и участвовать в несложной беседе, справедливо заметили И.А. Шишкова и  М.Е. Вербовская [9; С. 5]. Иначе говоря, происходит постепенное развитие основ коммуникативной компетенции, которая на ранней стадии изучения английского языка включает в себя следующие аспекты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а) умение правильно с фонетической точки зрения повторить английские слова, простейшие фразы за педагогом, носителем языка или диктором (имеется в виду работа с фонозаписью), то есть поэтапное формирование слухового внимания, фонетического слуха и правильного произношения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б) накопление, закрепление и активизация словаря, без которого невозможно совершенствование речевого общения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в) овладение определенным количеством несложных грамматических структур; построение связного высказывания, при котором речь должна строиться преднамеренно, так как ребенок использует ограниченный словарный запас, и планироваться, поскольку даже в пределах ограниченного словарного запаса нужно научиться выражать свои мысл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г) умение связно высказываться в пределах тематики и ситуаций общения (базируется на усвоении звуковой стороны иностранного языка, определенного словарного запаса и грамматических структур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д) внимательное отношение к речи собеседника и соответствующая реакция на его вопрос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Говоря об обучении дошкольников иностранному языку, мы, прежде всего, говорим о развитии детей средствами иностранного языка. Параллельно с овладением иностранным языком происходит развитие важных психических процессов, таких как произвольное внимание, кратковременная и долговременная память, зрительная, слуховая и моторная память, логическое мышление. Занятия иностранным языком предполагают развитие коммуникативных способностей, которые необходимы для последующей социализации детей в обществ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бучение иностранному языку призвано создать благоприятную ситуацию для приобщения ребенка к новому языковому миру с целью лучшей адаптации его к полилингвальной и поликультурной ситуации в современном мир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и обучении иностранному языку дошкольников особое значение приобретает развивающий аспект обучения, который предусматривает общее совершенствование речемыслительных процессов. Очень важно на первом году обучения помочь детям овладеть артикуляционной базой и интонационным оформлением речи, то есть формировать фонетические навыки: умение правильно говорить с фонетической точки зрения, повторять английские слова за преподавателем или диктором (имеется в виду работа с фонозаписью)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Обучение произношению проводится во время специального этапа занятия: фонетическая зарядка. Для того чтобы постановка произношения не утомляла детей, существуют различные фонетические упражн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Работа над звуковым образом слова готовит детей к чтению на английском языке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Лексические навыки в первый год обучения вводится через речь педагога, аудио и визуальные средства обучения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Цель обучения – </w:t>
      </w:r>
      <w:r>
        <w:rPr>
          <w:bCs/>
        </w:rPr>
        <w:t>развитие способностей</w:t>
      </w:r>
      <w:r>
        <w:rPr>
          <w:b/>
          <w:bCs/>
        </w:rPr>
        <w:t xml:space="preserve"> </w:t>
      </w:r>
      <w:r>
        <w:rPr>
          <w:bCs/>
        </w:rPr>
        <w:t>ребенка выражать мысли на английском и свое отношение к себе и окружающей действительности в процессе общения и деятельнос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bCs/>
        </w:rPr>
        <w:t>Задачи</w:t>
      </w:r>
      <w:r>
        <w:rPr>
          <w:b/>
        </w:rPr>
        <w:t xml:space="preserve"> обучения</w:t>
      </w:r>
      <w:r>
        <w:rPr/>
        <w:t xml:space="preserve"> детей дошкольного возраста элементарным навыкам английской устной речи: понимание на слух и ведение беседы на простейшие тем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В рамках ситуативно-коммуникативно-личностно-деятельностного подхода А. Н. Леонтьева и В. Г. Мироновой к обучению иностранным языкам и основанного на нем сознательно-практического метода основными методическими принципами, отличающими один метод от другого, признаются коммуникативно-деятельностный принцип и принцип сознательной систематизации языкового материала [5]. Суть первого заключается в том, что процесс обучения является моделью коммуникации и основывается на коммуникативно-мотивированном поведении педагога и обучаемого в ходе занятий и на предметности процесса коммуникации, которая выражается в тщательном отборе коммуникативных задач, тем и ситуаций общения, отражающих практические интересы и потребности обучаемых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Коммуникативная обстановка на учебных занятиях должна характеризоваться умственной и эмоциональной активностью общающихся, атмосферой дружелюбия, доверия и взаимопонимания. Этого можно достичь специальными играми, учетом социально-личностных факторов и факторов ситуативной ориентировки общения, а также коммуникативным поведением участников общения. Ситуативные факторы ориентировки предполагают пространственные и временные условия общения. Пространственные условия общения учитываются при выборе местоположения детей в комнате, создании непринужденной обстановки путем не сдерживания двигательной активности детей в игре. Созданию коммуникативной обстановки способствует также оснащение учебной комнаты игрушками, игровыми атрибутами, магнитной доской, магнитофоном или проигрывателем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Коммуникативное поведение участников общения заключается в адресованности речи и ее адекватном восприятии. Адекватное восприятие поощряет и стимулирует говорящего. Это поощрение может выражаться в качественной оценке ответа или игрового действия ребенка, внимании слушающего, вербальных и экстралингвистических поступках, ожидаемых говорящим, в паралингвистических проявлениях (выражении глаз, мимике, жестах и др.)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Занятия проходят в игровой форме, широко используются дидактические, сюжетно-ролевые, настольно-печатные игры, драматизация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 xml:space="preserve">Что касается способов создания игровых ситуаций англоязычного общения дошкольников, то здесь мы исходим из необходимости воссоздания в этих целях внутренних и внешних условий англоязычного общения. 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i/>
        </w:rPr>
        <w:t>К внутренним условиям общения</w:t>
      </w:r>
      <w:r>
        <w:rPr/>
        <w:t xml:space="preserve"> в данном случае относятся мотивационная основа и речевая установка на иностранный язык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Мотивационная основа общения формируется путем моделирования потребности, его мотивов, целей, коммуникативного намерения. Англоязычная речевая установка может быть сформирована при наличии следующих факторов: а) привычки к общению с учителем преимущественно на данном английском языке; б) создании специально оборудованной комнаты, использовании постоянных кукольных персонажей для организации игровой деятельности детей на английском языке, исполнении песен, использовании считалок, рифмовок и т. д.; в) использовании ритуальных приемов, фонетических зарядок, специальных игр на психотехнику, способствующих мобилизации внимания, активности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>
          <w:i/>
        </w:rPr>
        <w:t>К внешним условиям общения</w:t>
      </w:r>
      <w:r>
        <w:rPr/>
        <w:t xml:space="preserve"> относятся обеспечение предметного содержания общения и организация коммуникативной обстановки на учебных занятиях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 xml:space="preserve">Предметное содержание общения включает такие понятия, как предмет, продукт и результат. Предметом англоязычного общения дошкольников могут быть реальные или игровые отношения между людьми, сказочными персонажами, куклами или даже предметами и мысли, возникающие в результате этих отношений. При ситуативно-игровом моделировании англоязычного общения одинаково значимо достижение как игрового результата, так и учебного, то есть решение определенной коммуникативной задачи. Это означает, что результат общения, проявляющийся в вербальной или экстралингвистической реакции собеседника не должен выпадать из поля зрения как педагога, так и самих детей. 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 xml:space="preserve">Иными словами, в период обучения иностранному языку необходимо заложить основы для всестороннего развития коммуникативной компетенции, которая формируется во всех видах речевой деятельности – слушании, говорении, чтении, творческих работах и письме. Основы коммуникативной компетенции также формируется через овладение основами лексико–грамматического словаря и применение его в повседневной жизни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ети показывают навыки овладения английским языком на праздниках ШРТР (школы раннего творческого развития): «Осенины», «Рождество», «Праздник Весны», «Здравствуй, лето». Совместно с другими педагогами ШРТР могут проходить комплексные занятия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Контроль усвоения материала осуществляется в виде диагностики в конце первого полугодия и в конце учебного года. Основные методы контроля: наблюдение и тестирование. Текущий контроль осуществляется в форме индивидуального опроса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К концу обучения будут решены следующие коммуникативные задач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ветствовать, прощаться, знакомиться, просить извинения, благодарить, поздравлять с Рождеством, выразить согласие или несогласи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азывать членов семьи, цвета, животных, игрушки, еду, транспорт, части тела, одежду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читать до 10</w:t>
      </w:r>
      <w:r>
        <w:rPr>
          <w:lang w:val="en-US"/>
        </w:rPr>
        <w:t>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общать о цвете и размере предмета, о своем возрасте, о своей семье, о том, что они умеют делать, о том, что они любят или не любят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писывать одежду, погоду, человека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 xml:space="preserve"> </w:t>
      </w:r>
      <w:r>
        <w:rPr/>
        <w:t xml:space="preserve">Обучение дошкольников иностранному языку должно быть коммуникативно направленным. 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предназначенные для наиболее продуктивного усвоения изучаемого материала. Вместе с тем, как и при обучении родному языку, в этом возрасте очень важно выработать моторные навыки, которые не только помогают лучше усвоить лексико-грамматический материал, но и способствуют успешному развитию речемыслительных процессов [8; С. 6].          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Самым важным элементом в процессе обучения детей 4-6 лет выступает эффективность, то есть результат развития и обучения, которого можно достигнуть при правильной и грамотной организации процесса обучения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  <w:t>Конечная цель обучения иностранному языку - развитие коммуникативных способностей обучающихся – остается неизменной.</w:t>
      </w:r>
    </w:p>
    <w:p>
      <w:pPr>
        <w:pStyle w:val="Style14"/>
        <w:spacing w:lineRule="auto" w:line="360" w:before="0" w:after="0"/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елоножко Н. Е. Милые песенки. Изучай английский с удовольствием. – М.: Баро – прес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Благовещенская Т. А. Первые уроки английского. – М.: Росмэн – пресс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йлова Л.Н. Как разработать авторскую программу? Рекомендации педагогу дополнительного образования по программированию учебно-воспитательного процесса). -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/>
      </w:pPr>
      <w:r>
        <w:rPr>
          <w:color w:val="000000"/>
          <w:spacing w:val="-3"/>
        </w:rPr>
        <w:t xml:space="preserve">Ищкарина И.А. </w:t>
      </w:r>
      <w:r>
        <w:rPr>
          <w:color w:val="000000"/>
          <w:spacing w:val="-3"/>
          <w:lang w:val="en-US"/>
        </w:rPr>
        <w:t>English</w:t>
      </w:r>
      <w:r>
        <w:rPr>
          <w:color w:val="000000"/>
          <w:spacing w:val="-3"/>
        </w:rPr>
        <w:t>. Уроки английского для малышей. Книга для родителей. – М.: Аркаим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/>
      </w:pPr>
      <w:r>
        <w:rPr>
          <w:color w:val="000000"/>
          <w:spacing w:val="-3"/>
        </w:rPr>
        <w:t xml:space="preserve">Миронова В.Г. Открытые уроки и праздники на английском языке. – Ростов н/Д.:Феникс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итюков В.Ю. Основы педагогической технологии. —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Шишкова И.А., Вербовская М.Е. Английский для малышей. Книга для родителей и преподавателей. / Под ред. Н.А. Бонк. -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Шишкова И.А., Вербовская М.Е. Английский для малышей. Рабочая тетрадь. / Под ред. Н.А. Бонк. -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/>
      </w:pPr>
      <w:r>
        <w:rPr>
          <w:color w:val="000000"/>
          <w:spacing w:val="-3"/>
        </w:rPr>
        <w:t>Шишкова И.А., Вербовская М.Е. Английский для самых маленьких.- М.: Росмэн – Прес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-567" w:hanging="0"/>
        <w:jc w:val="both"/>
        <w:rPr/>
      </w:pPr>
      <w:r>
        <w:rPr>
          <w:color w:val="000000"/>
          <w:spacing w:val="-3"/>
        </w:rPr>
        <w:t>Щукин А. Н. Обучение иностранным языкам. Теория и практика. – М.: Филоматис, 2007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72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firstLine="348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69" w:hanging="1109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first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4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FFFFFF" w:val="clear"/>
      <w:spacing w:lineRule="exact" w:line="322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ind w:left="360" w:firstLine="360"/>
      <w:jc w:val="center"/>
    </w:pPr>
    <w:rPr>
      <w:b/>
    </w:rPr>
  </w:style>
  <w:style w:type="paragraph" w:styleId="25">
    <w:name w:val="Маркированный список 2"/>
    <w:basedOn w:val="Normal"/>
    <w:qFormat/>
    <w:pPr>
      <w:ind w:left="360"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отступ"/>
    <w:basedOn w:val="Normal"/>
    <w:qFormat/>
    <w:pPr>
      <w:ind w:left="72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98" w:before="278" w:after="0"/>
      <w:ind w:left="96" w:right="-26"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09:00Z</dcterms:created>
  <dc:creator>Елена</dc:creator>
  <dc:description/>
  <cp:keywords/>
  <dc:language>en-US</dc:language>
  <cp:lastModifiedBy>Елена</cp:lastModifiedBy>
  <dcterms:modified xsi:type="dcterms:W3CDTF">2020-06-11T22:51:00Z</dcterms:modified>
  <cp:revision>10</cp:revision>
  <dc:subject/>
  <dc:title/>
</cp:coreProperties>
</file>