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851" w:right="851" w:hanging="0"/>
        <w:rPr/>
      </w:pPr>
      <w:r>
        <w:rPr>
          <w:b/>
          <w:sz w:val="24"/>
          <w:szCs w:val="24"/>
        </w:rPr>
        <w:t>Педагогические технологии изучения английского языка для дошкольников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Копылова Е.С.,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педагог дополните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протяжении многих веков проблема социального становления ребёнка волновало общество. В учреждениях дополнительного образования детей происходит процесс формирования  и развития творческих способностей ребёнка. В этих учреждениях представлены разнообразные виды деятельности, создаётся особая микросреда, основанная на неформальности отношений, добровольности участия, свободе выбора досуговой и познавательной деятельности. В свободной, эмоционально насыщенной атмосфере, наиболее ярко раскрывается индивидуальность каждого ребёнка, происходит обмен опытом, вырабатывается собственная жизненная позиция, формируются общественные и нравственные интересы и качества, художественные и эстетические вкусы, личностные потребност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Уже в самом раннем возрасте формируются и развиваются творческие процессы, которые лучше всего, как известно, проверяется в игровой деятель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В своей работе с детьми наравне с игровыми формами обучения я использую  современные педагогические технологии: активное, комплексное, развивающее, дифференцированное обучение, а также технологии саморазвития и личностно-ориентированного обучения. Поэтому цель моей работы - показать варианты технологии обучения английскому языку детей дошкольного возраста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Дети дошкольного возраста (4-6 лет) отличаются особой чуткостью к языковым явлениям, они легко и прочно запоминают небольшой по объему языковый материал и хорошо его воспроизводят. В обучении иностранному языку огромную роль играет грамотное и разумное начало.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Очень важно на первом году обучения помочь детям овладеть артикуляционной базой и интонационным оформлением речи, то есть формировать </w:t>
      </w:r>
      <w:r>
        <w:rPr>
          <w:b/>
          <w:i/>
          <w:sz w:val="24"/>
          <w:szCs w:val="24"/>
        </w:rPr>
        <w:t>фонетические навыки</w:t>
      </w:r>
      <w:r>
        <w:rPr>
          <w:sz w:val="24"/>
          <w:szCs w:val="24"/>
        </w:rPr>
        <w:t>: умение правильно говорить с фонетической точки зрения, повторять английские слова за преподавателем или диктором (имеется в виду работа с фонозаписью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Больше всего дети любят играть. В игре легко и с удовольствием усваиваются  новые слова и выражения. Обучение произношению проводится во время специального этапа урока: фонетическая зарядка. Для того чтобы постановка произношения не утомляла детей, существуют различные фонетические упражнения: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обую трудность вызывают звуки, не имеющие аналогов в русском языке. Можно использовать упражнения, основанные на ассоциациях (кидать камешки в пруд, хлопает дверь и т.п.)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пражнения на соотнесения со значением звуковых образов слов, содержащих оппозиционные пары звуков (пробежал, отфыркиваясь ежик, торопились в укрытие два жука, комарики)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тям очень нравится слушать сказочные истории (фонетическая игра «Сказка об язычке»)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гра: «Где спрятался звук ?» (язычок ищет свое любимое место на потолке, на возвышении, за верхними зубами)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гра «Эхо» (отвернувшись в сторону, отчетливым шепотом произносите пройденные звуки. Дети, как эхо, повторяют каждый звук следом за вами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Разучивани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есенок</w:t>
      </w:r>
      <w:r>
        <w:rPr>
          <w:sz w:val="24"/>
          <w:szCs w:val="24"/>
          <w:lang w:val="en-US"/>
        </w:rPr>
        <w:t xml:space="preserve"> “Hello! What</w:t>
      </w:r>
      <w:r>
        <w:rPr>
          <w:sz w:val="24"/>
          <w:szCs w:val="24"/>
        </w:rPr>
        <w:t>’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you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ame</w:t>
      </w:r>
      <w:r>
        <w:rPr>
          <w:sz w:val="24"/>
          <w:szCs w:val="24"/>
        </w:rPr>
        <w:t xml:space="preserve">?» «10 </w:t>
      </w:r>
      <w:r>
        <w:rPr>
          <w:sz w:val="24"/>
          <w:szCs w:val="24"/>
          <w:lang w:val="en-US"/>
        </w:rPr>
        <w:t>litt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rogs</w:t>
      </w:r>
      <w:r>
        <w:rPr>
          <w:sz w:val="24"/>
          <w:szCs w:val="24"/>
        </w:rPr>
        <w:t>», «</w:t>
      </w:r>
      <w:r>
        <w:rPr>
          <w:sz w:val="24"/>
          <w:szCs w:val="24"/>
          <w:lang w:val="en-US"/>
        </w:rPr>
        <w:t>Wh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r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you</w:t>
      </w:r>
      <w:r>
        <w:rPr>
          <w:sz w:val="24"/>
          <w:szCs w:val="24"/>
        </w:rPr>
        <w:t>?» и т.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та над звуковым образом слова готовит детей к чтению на английском язы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Лексические навыки. </w:t>
      </w:r>
      <w:r>
        <w:rPr>
          <w:sz w:val="24"/>
          <w:szCs w:val="24"/>
        </w:rPr>
        <w:t>Новая лексика в первые годы обучения вводится через речь учителя, аудио- и визуальные средства обучения. Значение впервые услышанного детьми слова раскрывается через показ дидактического материала или, если нужно, через перев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тапы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енировка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лексики в различных видах речев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ражне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Аудирование слов.  Педагог показывает животное или картинку с его изображением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ea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og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o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tc</w:t>
      </w:r>
      <w:r>
        <w:rPr>
          <w:sz w:val="24"/>
          <w:szCs w:val="24"/>
        </w:rPr>
        <w:t>. Пассивно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знавание</w:t>
      </w:r>
      <w:r>
        <w:rPr>
          <w:sz w:val="24"/>
          <w:szCs w:val="24"/>
          <w:lang w:val="en-US"/>
        </w:rPr>
        <w:t>: Is it a dog? – No.  Is it a bear? – Ye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Аудирование и активное узнавание. Педагог: </w:t>
      </w:r>
      <w:r>
        <w:rPr>
          <w:sz w:val="24"/>
          <w:szCs w:val="24"/>
          <w:lang w:val="en-US"/>
        </w:rPr>
        <w:t>Tak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ree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rog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lease</w:t>
      </w:r>
      <w:r>
        <w:rPr>
          <w:sz w:val="24"/>
          <w:szCs w:val="24"/>
        </w:rPr>
        <w:t>. Игра «</w:t>
      </w:r>
      <w:r>
        <w:rPr>
          <w:sz w:val="24"/>
          <w:szCs w:val="24"/>
          <w:lang w:val="en-US"/>
        </w:rPr>
        <w:t>Tr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uess</w:t>
      </w:r>
      <w:r>
        <w:rPr>
          <w:sz w:val="24"/>
          <w:szCs w:val="24"/>
        </w:rPr>
        <w:t>!». Педагог использует выражение «</w:t>
      </w:r>
      <w:r>
        <w:rPr>
          <w:sz w:val="24"/>
          <w:szCs w:val="24"/>
          <w:lang w:val="en-US"/>
        </w:rPr>
        <w:t>Coun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o</w:t>
      </w:r>
      <w:r>
        <w:rPr>
          <w:sz w:val="24"/>
          <w:szCs w:val="24"/>
        </w:rPr>
        <w:t xml:space="preserve"> 10». Дети считают от 1 до 5 и от 1 до 10 (первый и второй год обучения). Игра</w:t>
      </w:r>
      <w:r>
        <w:rPr>
          <w:sz w:val="24"/>
          <w:szCs w:val="24"/>
          <w:lang w:val="en-US"/>
        </w:rPr>
        <w:t xml:space="preserve"> «</w:t>
      </w:r>
      <w:r>
        <w:rPr>
          <w:sz w:val="24"/>
          <w:szCs w:val="24"/>
        </w:rPr>
        <w:t>Робот</w:t>
      </w:r>
      <w:r>
        <w:rPr>
          <w:sz w:val="24"/>
          <w:szCs w:val="24"/>
          <w:lang w:val="en-US"/>
        </w:rPr>
        <w:t xml:space="preserve">». </w:t>
      </w:r>
      <w:r>
        <w:rPr>
          <w:sz w:val="24"/>
          <w:szCs w:val="24"/>
        </w:rPr>
        <w:t>Педагог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тдае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иказание</w:t>
      </w:r>
      <w:r>
        <w:rPr>
          <w:sz w:val="24"/>
          <w:szCs w:val="24"/>
          <w:lang w:val="en-US"/>
        </w:rPr>
        <w:t>: «Go, sleep, close your eyes, open your eyes, wash your face, wash your hands, etc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Употребление одного из слов с подсказкой. Тема «Что любят звери?». Педагог называет животное, дети отвечают, что он любит есть: </w:t>
      </w:r>
      <w:r>
        <w:rPr>
          <w:sz w:val="24"/>
          <w:szCs w:val="24"/>
          <w:lang w:val="en-US"/>
        </w:rPr>
        <w:t>Bear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honey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dog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meat</w:t>
      </w:r>
      <w:r>
        <w:rPr>
          <w:sz w:val="24"/>
          <w:szCs w:val="24"/>
        </w:rPr>
        <w:t xml:space="preserve">? </w:t>
      </w:r>
      <w:r>
        <w:rPr>
          <w:sz w:val="24"/>
          <w:szCs w:val="24"/>
          <w:lang w:val="en-US"/>
        </w:rPr>
        <w:t>Etc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Употребление слов без подсказки. Игра «</w:t>
      </w:r>
      <w:r>
        <w:rPr>
          <w:sz w:val="24"/>
          <w:szCs w:val="24"/>
          <w:lang w:val="en-US"/>
        </w:rPr>
        <w:t>Wha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issing</w:t>
      </w:r>
      <w:r>
        <w:rPr>
          <w:sz w:val="24"/>
          <w:szCs w:val="24"/>
        </w:rPr>
        <w:t>?». Дети по команде: «</w:t>
      </w:r>
      <w:r>
        <w:rPr>
          <w:sz w:val="24"/>
          <w:szCs w:val="24"/>
          <w:lang w:val="en-US"/>
        </w:rPr>
        <w:t>Sleep</w:t>
      </w:r>
      <w:r>
        <w:rPr>
          <w:sz w:val="24"/>
          <w:szCs w:val="24"/>
        </w:rPr>
        <w:t>» закрывают глаза, педагог убирает игрушку. По команде: «</w:t>
      </w:r>
      <w:r>
        <w:rPr>
          <w:sz w:val="24"/>
          <w:szCs w:val="24"/>
          <w:lang w:val="en-US"/>
        </w:rPr>
        <w:t>Wak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up</w:t>
      </w:r>
      <w:r>
        <w:rPr>
          <w:sz w:val="24"/>
          <w:szCs w:val="24"/>
        </w:rPr>
        <w:t>» дети просыпаются и называют предмет, который пропал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Игра «Волшебный мешочек». Педагог достает из мешочка животных, дети называют их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стоятельное употребление слова с выбором: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at can you do?</w:t>
      </w:r>
      <w:r>
        <w:rPr>
          <w:sz w:val="24"/>
          <w:szCs w:val="24"/>
        </w:rPr>
        <w:t xml:space="preserve"> (Что ты умеешь делать?)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jump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wi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n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un</w:t>
      </w:r>
      <w:r>
        <w:rPr>
          <w:sz w:val="24"/>
          <w:szCs w:val="24"/>
        </w:rPr>
        <w:t xml:space="preserve"> (ответы детей сопровождаются движениями). Или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how me your nose, ears, mouth? Etc.</w:t>
      </w:r>
      <w:r>
        <w:rPr>
          <w:sz w:val="24"/>
          <w:szCs w:val="24"/>
        </w:rPr>
        <w:t xml:space="preserve"> (Покажи мне…)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at do you like? (</w:t>
      </w:r>
      <w:r>
        <w:rPr>
          <w:sz w:val="24"/>
          <w:szCs w:val="24"/>
        </w:rPr>
        <w:t>Чт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любишь</w:t>
      </w:r>
      <w:r>
        <w:rPr>
          <w:sz w:val="24"/>
          <w:szCs w:val="24"/>
          <w:lang w:val="en-US"/>
        </w:rPr>
        <w:t>?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en-US"/>
        </w:rPr>
        <w:t>I like ice-cream and cake.</w:t>
      </w:r>
    </w:p>
    <w:p>
      <w:pPr>
        <w:pStyle w:val="Normal"/>
        <w:ind w:left="360" w:firstLine="360"/>
        <w:jc w:val="both"/>
        <w:rPr/>
      </w:pPr>
      <w:r>
        <w:rPr>
          <w:sz w:val="24"/>
          <w:szCs w:val="24"/>
        </w:rPr>
        <w:t>Для усвоения детьми лексического запаса используется учебное пособие «Английский для малышей 4-6 лет» под редакцией Н.А.Бонк.  Существует определенное количество усваиваемой лексики: некоторые выражения обихода: «</w:t>
      </w:r>
      <w:r>
        <w:rPr>
          <w:sz w:val="24"/>
          <w:szCs w:val="24"/>
          <w:lang w:val="en-US"/>
        </w:rPr>
        <w:t>Goo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orning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 xml:space="preserve">Please, give me…Our lesson is over»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лексик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стречающаяс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ифмовках</w:t>
      </w:r>
      <w:r>
        <w:rPr>
          <w:sz w:val="24"/>
          <w:szCs w:val="24"/>
          <w:lang w:val="en-US"/>
        </w:rPr>
        <w:t>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рамматические навыки.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своение учащимися грамматической стороны речи производится на основе образцов речи, которые употребляются для выражения коммуникативного намерения говорящего. Например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одальные глаголы «</w:t>
      </w:r>
      <w:r>
        <w:rPr>
          <w:b/>
          <w:sz w:val="24"/>
          <w:szCs w:val="24"/>
          <w:u w:val="single"/>
          <w:lang w:val="en-US"/>
        </w:rPr>
        <w:t>may</w:t>
      </w:r>
      <w:r>
        <w:rPr>
          <w:b/>
          <w:sz w:val="24"/>
          <w:szCs w:val="24"/>
          <w:u w:val="single"/>
        </w:rPr>
        <w:t>», «</w:t>
      </w:r>
      <w:r>
        <w:rPr>
          <w:b/>
          <w:sz w:val="24"/>
          <w:szCs w:val="24"/>
          <w:u w:val="single"/>
          <w:lang w:val="en-US"/>
        </w:rPr>
        <w:t>can</w:t>
      </w:r>
      <w:r>
        <w:rPr>
          <w:b/>
          <w:sz w:val="24"/>
          <w:szCs w:val="24"/>
          <w:u w:val="single"/>
        </w:rPr>
        <w:t>»</w:t>
      </w:r>
      <w:r>
        <w:rPr>
          <w:b/>
          <w:sz w:val="24"/>
          <w:szCs w:val="24"/>
          <w:u w:val="single"/>
          <w:lang w:val="en-US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гра «Теремо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ти в масках зверей стучатся в теремок: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Knock, knock, knock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am a little green frog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ay I come in?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lease, come in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ank you.</w:t>
      </w:r>
    </w:p>
    <w:p>
      <w:pPr>
        <w:pStyle w:val="Normal"/>
        <w:jc w:val="both"/>
        <w:rPr/>
      </w:pPr>
      <w:r>
        <w:rPr>
          <w:sz w:val="24"/>
          <w:szCs w:val="24"/>
        </w:rPr>
        <w:t>Игра</w:t>
      </w:r>
      <w:r>
        <w:rPr>
          <w:sz w:val="24"/>
          <w:szCs w:val="24"/>
          <w:lang w:val="en-US"/>
        </w:rPr>
        <w:t xml:space="preserve"> «Hands up», </w:t>
      </w:r>
      <w:r>
        <w:rPr>
          <w:sz w:val="24"/>
          <w:szCs w:val="24"/>
        </w:rPr>
        <w:t>музыкальна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гра</w:t>
      </w:r>
      <w:r>
        <w:rPr>
          <w:sz w:val="24"/>
          <w:szCs w:val="24"/>
          <w:lang w:val="en-US"/>
        </w:rPr>
        <w:t xml:space="preserve"> «Put your finger on your nose»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Глагол «</w:t>
      </w:r>
      <w:r>
        <w:rPr>
          <w:b/>
          <w:sz w:val="24"/>
          <w:szCs w:val="24"/>
          <w:u w:val="single"/>
          <w:lang w:val="en-US"/>
        </w:rPr>
        <w:t>have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  <w:lang w:val="en-US"/>
        </w:rPr>
        <w:t>got</w:t>
      </w:r>
      <w:r>
        <w:rPr>
          <w:b/>
          <w:sz w:val="24"/>
          <w:szCs w:val="24"/>
          <w:u w:val="single"/>
        </w:rPr>
        <w:t xml:space="preserve">»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едагог, расставив на столе игрушки, предлагает детям подойти к столу и взять игрушки, кто какую хочет. Далее идет диалог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en-US"/>
        </w:rPr>
        <w:t>Have you got a little gr</w:t>
      </w: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>y mouse?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Yes, I have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ave you got a white dog?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o, I have not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>Союз “and”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гра - игрушки ставятся парами на столе и по просьбе педагога дети берут и называют каждую пару: «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ouse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ouse</w:t>
      </w:r>
      <w:r>
        <w:rPr>
          <w:sz w:val="24"/>
          <w:szCs w:val="24"/>
        </w:rPr>
        <w:t>», «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are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ear</w:t>
      </w:r>
      <w:r>
        <w:rPr>
          <w:sz w:val="24"/>
          <w:szCs w:val="24"/>
        </w:rPr>
        <w:t>», «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ar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tar</w:t>
      </w:r>
      <w:r>
        <w:rPr>
          <w:sz w:val="24"/>
          <w:szCs w:val="24"/>
        </w:rPr>
        <w:t>»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ne, and two, and tree, and four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am sitting on the floor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am playing with a doll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d a pretty little ball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начальном этапе обучения аудированию, как речевому умению, дети учатся понимать на слух выражения классного обихода. Затем перед ними встает задача понимания небольшого текста описания или рассказа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Игра</w:t>
      </w:r>
      <w:r>
        <w:rPr>
          <w:sz w:val="24"/>
          <w:szCs w:val="24"/>
          <w:lang w:val="en-US"/>
        </w:rPr>
        <w:t xml:space="preserve">: «Let’s lay the table». </w:t>
      </w:r>
      <w:r>
        <w:rPr>
          <w:sz w:val="24"/>
          <w:szCs w:val="24"/>
        </w:rPr>
        <w:t>Дети берут игрушечные столовые предметы, называют их и помогают маме накрывать на стол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elp your mother lay the table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ut a knife, a fork, a spoon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elp your mother lay the table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very afternoon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учение диалогической и монологической речи происходит параллельно и взаимосвязано. Овладение диалогической речью предусматривает умение отвечать на вопросы и задавать некоторые из них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алогическая речь: игра «</w:t>
      </w:r>
      <w:r>
        <w:rPr>
          <w:b/>
          <w:sz w:val="24"/>
          <w:szCs w:val="24"/>
          <w:lang w:val="en-US"/>
        </w:rPr>
        <w:t>Shopping</w:t>
      </w:r>
      <w:r>
        <w:rPr>
          <w:b/>
          <w:sz w:val="24"/>
          <w:szCs w:val="24"/>
        </w:rPr>
        <w:t>»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am a big brown  bear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am hungry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lease, give me some honey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ere you are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ank you. Goodbye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нологическая речь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пример, составляем рассказ о любимом животном или о своей семье. Таким образом, возможность опоры на игровую деятельность позволяет обеспечить естественную мотивацию речи на иностранном языке, сделать интересными и осмысленными даже самые элементарные высказывания на темы: «животные и игрушки», «устный счет», «цвета», «семья», «школьные принадлежности», «части тела», «продукты»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Игра в обучении иностранному языку не противоречит учебной деятельности, а органически связана с ней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При обучении иностранному языку дошкольников особое значение приобретает </w:t>
      </w:r>
      <w:r>
        <w:rPr>
          <w:sz w:val="24"/>
          <w:szCs w:val="24"/>
          <w:u w:val="single"/>
        </w:rPr>
        <w:t>развивающий аспект</w:t>
      </w:r>
      <w:r>
        <w:rPr>
          <w:sz w:val="24"/>
          <w:szCs w:val="24"/>
        </w:rPr>
        <w:t xml:space="preserve"> обучения, который предусматривает общее совершенствование речемыслительных процессов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ети должны уметь использовать изученный лексико-грамматический материал в естественных ситуациях общения. Этой цели служат все структуры для понимания и говорения, а также рифмовки и песенки, теле- видео- и компьютерные уроки, предназначенные для более продуктивного усвоения изучаемого материал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месте с тем в этом возрасте очень важно выработать моторные навыки. Для лучшего развития моторики используются специальные разработанные упражнения по раскрашиванию и обводке рисунков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Занятия помогают детей 4-6 лет к школе в веселой и занимательной форме и являются подготовительным устным этапом, который предшествует изучению чтению и письму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итюков В.Ю. Основы педагогической технолигии. – М.: 1999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Чанчикова Н.В. Английский для малышей. – СПб.: СТАЙЛ, 1993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Шишкова И.А., Вербовская М.Е. Английский для малышей. Под редакцией Н.А. Бонк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нига для родителей и преподавателей. – М.: РОСМЕН, 2008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Шишкова И.А., Вербовская М.Е. Английский для малышей. Под редакцией Н.А. Бонк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абочая тетрадь. – М.: РОСМЕН – ПРЕСС, 2008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Яковлев Д.Е. Дополнительное образование. Словарь- справочник. – М.: АРКТИ, 2002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борник Педагогические технологии в дополнительном образовании детей.  Сергиев Посад.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004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23:50:00Z</dcterms:created>
  <dc:creator>USER</dc:creator>
  <dc:description/>
  <cp:keywords/>
  <dc:language>en-US</dc:language>
  <cp:lastModifiedBy>Храмова</cp:lastModifiedBy>
  <cp:lastPrinted>2009-11-10T13:54:00Z</cp:lastPrinted>
  <dcterms:modified xsi:type="dcterms:W3CDTF">2009-11-17T13:05:00Z</dcterms:modified>
  <cp:revision>29</cp:revision>
  <dc:subject/>
  <dc:title/>
</cp:coreProperties>
</file>