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«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английского языка  для дошкольников 5-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педагог: Копылова Е.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rPr/>
      </w:pPr>
      <w:r>
        <w:rPr/>
        <w:tab/>
        <w:t>- образовательная: расширение кругозора детей;</w:t>
      </w:r>
    </w:p>
    <w:p>
      <w:pPr>
        <w:pStyle w:val="Normal"/>
        <w:rPr/>
      </w:pPr>
      <w:r>
        <w:rPr/>
        <w:tab/>
        <w:t>- развивающая: развитие коммуникативных навыков;</w:t>
      </w:r>
    </w:p>
    <w:p>
      <w:pPr>
        <w:pStyle w:val="Normal"/>
        <w:rPr/>
      </w:pPr>
      <w:r>
        <w:rPr/>
        <w:tab/>
        <w:t>- воспитательная: воспитание уважения к П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ктивизаци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ловаря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 red,  yellow, green, stop, clap, go, lorry, car, bus, tram.</w:t>
      </w:r>
    </w:p>
    <w:p>
      <w:pPr>
        <w:pStyle w:val="Normal"/>
        <w:rPr>
          <w:lang w:val="en-US"/>
        </w:rPr>
      </w:pPr>
      <w:r>
        <w:rPr>
          <w:b/>
          <w:u w:val="single"/>
        </w:rPr>
        <w:t>Введение новых слов:</w:t>
      </w:r>
      <w:r>
        <w:rPr/>
        <w:t xml:space="preserve">  </w:t>
      </w:r>
      <w:r>
        <w:rPr>
          <w:lang w:val="en-US"/>
        </w:rPr>
        <w:t>lorry, car, bus, tram.</w:t>
      </w: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  <w:u w:val="single"/>
        </w:rPr>
        <w:t>Материал:</w:t>
      </w:r>
      <w:r>
        <w:rPr/>
        <w:t xml:space="preserve"> учебное пособие «Светофор», плакат на тему «Правила дорожного движения»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</w:t>
      </w:r>
      <w:r>
        <w:rPr/>
        <w:t>предметные картинки «Транспорт»,  игрушки на тему транспорт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1. Показ детям плаката, на котором изображён ребёнок, переходящий дорогу  по переходу: на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</w:t>
      </w:r>
      <w:r>
        <w:rPr/>
        <w:t>проезжей части дороги – машина, автобус, трамвай, грузовик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2. Введение новых слов: педагог показывает картинки с транспортом, называя их. Дети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</w:t>
      </w:r>
      <w:r>
        <w:rPr/>
        <w:t>знакомятся с новыми словами, сначала слушают их, а потом называют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3. </w:t>
      </w:r>
      <w:r>
        <w:rPr>
          <w:lang w:val="en-US"/>
        </w:rPr>
        <w:t>Teacher</w:t>
      </w:r>
      <w:r>
        <w:rPr/>
        <w:t xml:space="preserve">: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! Но сначала давайте выберем вид транспорта, на котором мы будем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</w:t>
      </w:r>
      <w:r>
        <w:rPr/>
        <w:t>путешествовать по городу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Teacher: What is this?</w:t>
      </w:r>
    </w:p>
    <w:p>
      <w:pPr>
        <w:pStyle w:val="Normal"/>
        <w:tabs>
          <w:tab w:val="clear" w:pos="708"/>
          <w:tab w:val="left" w:pos="187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ildren: It is a tram (a car, a lorry, a bus)</w:t>
      </w:r>
    </w:p>
    <w:p>
      <w:pPr>
        <w:pStyle w:val="Normal"/>
        <w:tabs>
          <w:tab w:val="clear" w:pos="708"/>
          <w:tab w:val="left" w:pos="187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eacher: Is it a car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Children: No, it is not a car, it’s a bus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</w:t>
      </w:r>
      <w:r>
        <w:rPr/>
        <w:t>Подвижная игра, развивающая умение ориентироваться в пространстве «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lights</w:t>
      </w:r>
      <w:r>
        <w:rPr/>
        <w:t>»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</w:t>
      </w:r>
      <w:r>
        <w:rPr/>
        <w:t>Дети строятся друг за другом. Каждый ребёнок держится за плечи впереди идущего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</w:t>
      </w:r>
      <w:r>
        <w:rPr/>
        <w:t>Первый ребёнок – водитель, остальные -  пассажиры автобуса. Автобус движется по кругу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</w:t>
      </w:r>
      <w:r>
        <w:rPr/>
        <w:t xml:space="preserve">На пути его движения находится светофор. Если на светофоре загорается зелёный свет (педагог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</w:t>
      </w:r>
      <w:r>
        <w:rPr/>
        <w:t>поднимает вверх большой круг зелёного цвета и говорит «</w:t>
      </w:r>
      <w:r>
        <w:rPr>
          <w:lang w:val="en-US"/>
        </w:rPr>
        <w:t>green</w:t>
      </w:r>
      <w:r>
        <w:rPr/>
        <w:t>»), дети быстро бегут друг за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</w:t>
      </w:r>
      <w:r>
        <w:rPr/>
        <w:t>другом. Автобус останавливается на красный свет (педагог произносит «</w:t>
      </w:r>
      <w:r>
        <w:rPr>
          <w:lang w:val="en-US"/>
        </w:rPr>
        <w:t>red</w:t>
      </w:r>
      <w:r>
        <w:rPr/>
        <w:t xml:space="preserve">» и поднимает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</w:t>
      </w:r>
      <w:r>
        <w:rPr/>
        <w:t>вверх большой красный круг), а на жёлтый (педагог говорит «</w:t>
      </w:r>
      <w:r>
        <w:rPr>
          <w:lang w:val="en-US"/>
        </w:rPr>
        <w:t>yellow</w:t>
      </w:r>
      <w:r>
        <w:rPr/>
        <w:t>» и дети хлопают в ладоши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</w:t>
      </w:r>
      <w:r>
        <w:rPr/>
        <w:t>На сигнал «</w:t>
      </w:r>
      <w:r>
        <w:rPr>
          <w:lang w:val="en-US"/>
        </w:rPr>
        <w:t>stop</w:t>
      </w:r>
      <w:r>
        <w:rPr/>
        <w:t>» автобус останавливается, и пассажиры выходят из него, чтобы занять свои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</w:t>
      </w:r>
      <w:r>
        <w:rPr/>
        <w:t>мест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4. Итоговая беседа о выполнении детьми правил дорожного движения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Амамлжян Ш.Г. Играя, учись!- М: Просвещение, 1978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2. Игнатова Т.Н. Английский с моей мамой. – М: ТОО «Вершина», 1992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3. Комякова Н.Т. Английские песни и игры для детей младшего возраста. – М: изд-во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</w:t>
      </w:r>
      <w:r>
        <w:rPr/>
        <w:t>«Музыка», 1983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4. Чанчикова Н.В. Английский для малышей.- С.-П.: изд-во «СТАЙЛ»,1993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5. Издательство «Первое сентября» - М. Издательский дом, 2007.</w:t>
      </w:r>
    </w:p>
    <w:sectPr>
      <w:type w:val="nextPage"/>
      <w:pgSz w:w="11906" w:h="16838"/>
      <w:pgMar w:left="1196" w:right="505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8:00Z</dcterms:created>
  <dc:creator>Larisa</dc:creator>
  <dc:description/>
  <dc:language>en-US</dc:language>
  <cp:lastModifiedBy>Елена</cp:lastModifiedBy>
  <cp:lastPrinted>2008-12-08T13:07:00Z</cp:lastPrinted>
  <dcterms:modified xsi:type="dcterms:W3CDTF">2013-10-03T11:18:00Z</dcterms:modified>
  <cp:revision>2</cp:revision>
  <dc:subject/>
  <dc:title/>
</cp:coreProperties>
</file>