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1. Нормативно – правовое обеспечение деятельности учреждения</w:t>
      </w:r>
    </w:p>
    <w:p>
      <w:pPr>
        <w:pStyle w:val="Normal"/>
        <w:rPr/>
      </w:pPr>
      <w:r>
        <w:rPr/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06"/>
        <w:gridCol w:w="2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, положений Сергиево-Посадского г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 открытого конкурса по психологии «Юный психолог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жение  конкурса   детских рисунков-иллюстраций «Путешествие по Радонежскому краю»  образовательного творческого проекта  «Дети - детя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ложение  </w:t>
            </w:r>
            <w:r>
              <w:rPr>
                <w:i/>
              </w:rPr>
              <w:t xml:space="preserve"> </w:t>
            </w:r>
            <w:r>
              <w:rPr/>
              <w:t>смотра-конкурса школьных   музеев  по программе «Память поколений ;</w:t>
            </w:r>
          </w:p>
          <w:p>
            <w:pPr>
              <w:pStyle w:val="Normal"/>
              <w:rPr/>
            </w:pPr>
            <w:r>
              <w:rPr/>
              <w:t>Положение   эколого-краеведческой конференции «Путешествие к Истокам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ожение правовой игры «Законы знай и уважай»</w:t>
            </w:r>
          </w:p>
          <w:p>
            <w:pPr>
              <w:pStyle w:val="Normal"/>
              <w:rPr/>
            </w:pPr>
            <w:r>
              <w:rPr/>
              <w:t>Положение  игры по профориентации обучающихся "Стране нужны кадры"</w:t>
            </w:r>
          </w:p>
          <w:p>
            <w:pPr>
              <w:pStyle w:val="Normal"/>
              <w:rPr/>
            </w:pPr>
            <w:r>
              <w:rPr/>
              <w:t>Положение  программы по профориентации "Будущее за нами!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ожение  политической игры "Мы в политики пойдём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ожение Чемпионата Сергиево-Посадского г.о. "Азбука финансовой грамотности" обучающихся 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Е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юганов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анова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анова Г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А.М.</w:t>
            </w:r>
          </w:p>
          <w:p>
            <w:pPr>
              <w:pStyle w:val="Normal"/>
              <w:rPr/>
            </w:pPr>
            <w:r>
              <w:rPr/>
              <w:t>Погоре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йфутдинова С.В.</w:t>
            </w:r>
          </w:p>
          <w:p>
            <w:pPr>
              <w:pStyle w:val="Normal"/>
              <w:rPr/>
            </w:pPr>
            <w:r>
              <w:rPr/>
              <w:t>Погорел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крушина В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ЕИС Навигатор ( информационная система) дополнительного образования детей Московской области</w:t>
            </w:r>
          </w:p>
          <w:p>
            <w:pPr>
              <w:pStyle w:val="Normal"/>
              <w:rPr/>
            </w:pPr>
            <w:r>
              <w:rPr/>
              <w:t>Работа с Должностными инструкциями работников учреждения</w:t>
            </w:r>
          </w:p>
          <w:p>
            <w:pPr>
              <w:pStyle w:val="Normal"/>
              <w:rPr/>
            </w:pPr>
            <w:r>
              <w:rPr/>
              <w:t>Предоставление дополнительного образования детям» в ДТДМ «Истоки».</w:t>
            </w:r>
          </w:p>
          <w:p>
            <w:pPr>
              <w:pStyle w:val="Normal"/>
              <w:rPr/>
            </w:pPr>
            <w:r>
              <w:rPr/>
              <w:t>Работа со Стандартами педагога дополнительного образования</w:t>
            </w:r>
          </w:p>
          <w:p>
            <w:pPr>
              <w:pStyle w:val="Normal"/>
              <w:rPr/>
            </w:pPr>
            <w:r>
              <w:rPr/>
              <w:t>Подсчет  рейтинга  качественных показателей педагогов ДТДМ "Исто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ТДМ</w:t>
            </w:r>
          </w:p>
          <w:p>
            <w:pPr>
              <w:pStyle w:val="Normal"/>
              <w:rPr/>
            </w:pPr>
            <w:r>
              <w:rPr/>
              <w:t>"Исток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2. Административные тематические совещания 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9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верждение нормативно – правовых актов</w:t>
            </w:r>
          </w:p>
          <w:p>
            <w:pPr>
              <w:pStyle w:val="Normal"/>
              <w:rPr/>
            </w:pPr>
            <w:r>
              <w:rPr/>
              <w:t>-Итоги комплектования творческих объединений</w:t>
            </w:r>
          </w:p>
          <w:p>
            <w:pPr>
              <w:pStyle w:val="Normal"/>
              <w:rPr/>
            </w:pPr>
            <w:r>
              <w:rPr/>
              <w:t>-Подготовка педагогического совета</w:t>
            </w:r>
          </w:p>
          <w:p>
            <w:pPr>
              <w:pStyle w:val="Normal"/>
              <w:rPr/>
            </w:pPr>
            <w:r>
              <w:rPr/>
              <w:t>-Итоги подготовки учреждения к новому учебному го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тверждение  Положений  Сергиево-Посадского г.о.</w:t>
            </w:r>
          </w:p>
          <w:p>
            <w:pPr>
              <w:pStyle w:val="Normal"/>
              <w:rPr/>
            </w:pPr>
            <w:r>
              <w:rPr/>
              <w:t>-Подготовка к аттестации педагогов</w:t>
            </w:r>
          </w:p>
          <w:p>
            <w:pPr>
              <w:pStyle w:val="Normal"/>
              <w:rPr/>
            </w:pPr>
            <w:r>
              <w:rPr/>
              <w:t>-Итоги проверки общеобразвивающих  программ творческих объединений</w:t>
            </w:r>
          </w:p>
          <w:p>
            <w:pPr>
              <w:pStyle w:val="Normal"/>
              <w:rPr/>
            </w:pPr>
            <w:r>
              <w:rPr/>
              <w:t>-Организация и участие в  конкурсе педагогов дополнительного образования «Сердце отдаю детям!» Сергиево-Посадского г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ование деятельности ДТДМ «Истоки» в каникулярное время</w:t>
            </w:r>
          </w:p>
          <w:p>
            <w:pPr>
              <w:pStyle w:val="Normal"/>
              <w:rPr/>
            </w:pPr>
            <w:r>
              <w:rPr/>
              <w:t>-Работа музейных формирований</w:t>
            </w:r>
          </w:p>
          <w:p>
            <w:pPr>
              <w:pStyle w:val="Normal"/>
              <w:rPr/>
            </w:pPr>
            <w:r>
              <w:rPr/>
              <w:t>- Участие в региональном конкурсе «Сердце отдаю детям!»</w:t>
            </w:r>
          </w:p>
          <w:p>
            <w:pPr>
              <w:pStyle w:val="Normal"/>
              <w:rPr/>
            </w:pPr>
            <w:r>
              <w:rPr/>
              <w:t>-Об организации деятельности над единой методической темой: «Дополнительная общеразвивающая программа как условие для личностного развития обучающихся, позитивной социализации и профессионального самоопределения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оги полугодия (участие в фестивалях, смотрах, конкурсах)</w:t>
            </w:r>
          </w:p>
          <w:p>
            <w:pPr>
              <w:pStyle w:val="Normal"/>
              <w:rPr/>
            </w:pPr>
            <w:r>
              <w:rPr/>
              <w:t>-Планирование деятельности в каникулярное время</w:t>
            </w:r>
          </w:p>
          <w:p>
            <w:pPr>
              <w:pStyle w:val="Normal"/>
              <w:rPr/>
            </w:pPr>
            <w:r>
              <w:rPr/>
              <w:t>Об участии в областном конкурсе "Образцовый детский коллектив Московской области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состояния ведения документации педагогов ДТДМ «Истоки»</w:t>
            </w:r>
          </w:p>
          <w:p>
            <w:pPr>
              <w:pStyle w:val="Normal"/>
              <w:rPr/>
            </w:pPr>
            <w:r>
              <w:rPr/>
              <w:t>- Об участии в фестивалях и конкурсах Сергиево-Посадского г.о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тоги проверки объединений художественно–эстетического отдела и Молодежного Пресс – центра</w:t>
            </w:r>
          </w:p>
          <w:p>
            <w:pPr>
              <w:pStyle w:val="Normal"/>
              <w:rPr/>
            </w:pPr>
            <w:r>
              <w:rPr/>
              <w:t>- Об участии в региональных  массовых мероприятиях</w:t>
            </w:r>
          </w:p>
          <w:p>
            <w:pPr>
              <w:pStyle w:val="Normal"/>
              <w:rPr/>
            </w:pPr>
            <w:r>
              <w:rPr/>
              <w:t>- О подготовке и выпуске методических сборников ДТДМ «Исток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готовка к проведению  промежуточной аттестации обучающихся ДТДМ «Истоки»</w:t>
            </w:r>
          </w:p>
          <w:p>
            <w:pPr>
              <w:pStyle w:val="Normal"/>
              <w:rPr/>
            </w:pPr>
            <w:r>
              <w:rPr/>
              <w:t>- Подготовка и участие в   празднике «День науки и творчества» Сергиево-Посадского г.о.</w:t>
            </w:r>
          </w:p>
          <w:p>
            <w:pPr>
              <w:pStyle w:val="Normal"/>
              <w:rPr/>
            </w:pPr>
            <w:r>
              <w:rPr/>
              <w:t>-Итоги проверки организационно–массового и эколого- краеведческого отделов</w:t>
            </w:r>
          </w:p>
          <w:p>
            <w:pPr>
              <w:pStyle w:val="Normal"/>
              <w:rPr/>
            </w:pPr>
            <w:r>
              <w:rPr/>
              <w:t>-О подготовке программы «День защиты детей!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тоги года (участие в выставках, конкурсах, фестивалях)</w:t>
            </w:r>
          </w:p>
          <w:p>
            <w:pPr>
              <w:pStyle w:val="Normal"/>
              <w:rPr/>
            </w:pPr>
            <w:r>
              <w:rPr/>
              <w:t>-О подготовке педагогического совета</w:t>
            </w:r>
          </w:p>
          <w:p>
            <w:pPr>
              <w:pStyle w:val="Normal"/>
              <w:rPr/>
            </w:pPr>
            <w:r>
              <w:rPr/>
              <w:t>-Подведение итогов конкурсов «Лучший творческий коллекти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– ИНСПЕКЦИОННАЯ ДЕЯТЕЛЬНОСТЬ (внутренний контроль)  2022-2023 уч.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6"/>
        <w:gridCol w:w="1263"/>
        <w:gridCol w:w="2160"/>
        <w:gridCol w:w="3060"/>
        <w:gridCol w:w="900"/>
        <w:gridCol w:w="900"/>
        <w:gridCol w:w="900"/>
        <w:gridCol w:w="1080"/>
        <w:gridCol w:w="1067"/>
        <w:gridCol w:w="130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контро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роверя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слушаетс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Контроль за выполнением учебной ча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й режим и техника безопас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</w:t>
            </w:r>
          </w:p>
          <w:p>
            <w:pPr>
              <w:pStyle w:val="Normal"/>
              <w:rPr/>
            </w:pPr>
            <w:r>
              <w:rPr/>
              <w:t>ДТДМ</w:t>
            </w:r>
          </w:p>
          <w:p>
            <w:pPr>
              <w:pStyle w:val="Normal"/>
              <w:rPr/>
            </w:pPr>
            <w:r>
              <w:rPr/>
              <w:t>«Исто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е состояние кабинетов, раздевалок, озеленение, световой и питьевой режим.</w:t>
            </w:r>
          </w:p>
          <w:p>
            <w:pPr>
              <w:pStyle w:val="Normal"/>
              <w:rPr/>
            </w:pPr>
            <w:r>
              <w:rPr/>
              <w:t>Подготовка к з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санитарного состояния кабинетов, раздевалок требованиям нормат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ЗАХР</w:t>
            </w:r>
          </w:p>
          <w:p>
            <w:pPr>
              <w:pStyle w:val="Normal"/>
              <w:jc w:val="center"/>
              <w:rPr/>
            </w:pPr>
            <w:r>
              <w:rPr/>
              <w:t>ЗУВР</w:t>
            </w:r>
          </w:p>
          <w:p>
            <w:pPr>
              <w:pStyle w:val="Normal"/>
              <w:jc w:val="center"/>
              <w:rPr/>
            </w:pPr>
            <w:r>
              <w:rPr/>
              <w:t>ЗБ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хся творческих объедин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 (занятия, журна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едагогов по вопросу комплектования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Зав.от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jc w:val="center"/>
              <w:rPr/>
            </w:pPr>
            <w:r>
              <w:rPr/>
              <w:t>ежедневно, справка -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- консуль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занятий, посещае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Пм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Зав.от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февраль, ма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даренными деть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  <w:p>
            <w:pPr>
              <w:pStyle w:val="Normal"/>
              <w:ind w:left="-73" w:right="-156" w:hanging="0"/>
              <w:jc w:val="center"/>
              <w:rPr/>
            </w:pPr>
            <w:r>
              <w:rPr/>
              <w:t>одаренны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, работа по творческим проект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занятий, наполняемость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Пм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нтроль за документаци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учета педагогическ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с журналами, оформление, 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Анализ качества работы с журналами</w:t>
            </w:r>
          </w:p>
          <w:p>
            <w:pPr>
              <w:pStyle w:val="Normal"/>
              <w:rPr/>
            </w:pPr>
            <w:r>
              <w:rPr/>
              <w:t>Своевременная сдача журналов на провер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 при оформлении журналов после проведенного инструктажа.</w:t>
            </w:r>
          </w:p>
          <w:p>
            <w:pPr>
              <w:pStyle w:val="Normal"/>
              <w:rPr/>
            </w:pPr>
            <w:r>
              <w:rPr/>
              <w:t>Своевременное заполнение журналов (всех стран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Зав.от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78" w:hanging="0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Программно – методическое обеспечение. Дополнительные</w:t>
            </w:r>
          </w:p>
          <w:p>
            <w:pPr>
              <w:pStyle w:val="Normal"/>
              <w:ind w:right="-111" w:hanging="0"/>
              <w:rPr/>
            </w:pPr>
            <w:r>
              <w:rPr/>
              <w:t>общеразвивающие программы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программ требованиям, наличие методического комментария, тестов и т.д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фессиональных затруднений педагогов и оказание им помощи при написание программ и дополнения к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дополнительныхобщеразвивающих програ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я занятий с целью проверки соответствия программному материал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ополнительных общеразвивающих программ в творческих объедин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,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Внутрений контроль за работой педагогических кадр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</w:t>
            </w:r>
          </w:p>
          <w:p>
            <w:pPr>
              <w:pStyle w:val="Normal"/>
              <w:rPr/>
            </w:pPr>
            <w:r>
              <w:rPr/>
              <w:t>коллекти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педагогов учебной нагрузки, функциональных обязаннос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распределения нагрузки на новый учебный год, проектн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едагог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педагогов подавших заявление на повышение (подтверждение) своего квалификационного разряда,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ов педагогов, формы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ию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работа отдел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н работы отделов на уч.год. Анализ деятель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ачество работы отделов в планах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по набору обучающихся в групп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детей, комплектование гру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корректировка списков обучающихся, записавшихся и оставшихся для обуч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Зав.от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мена опыто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занятий, выпуск методической продук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именением новых технологий на зан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rPr/>
            </w:pPr>
            <w:r>
              <w:rPr/>
              <w:t>квалифик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требности  педагогов в курсах повышения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педагогов для прохождения курсов повышения квалификации на текущий учеб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январь.</w:t>
            </w:r>
          </w:p>
        </w:tc>
      </w:tr>
      <w:tr>
        <w:trPr/>
        <w:tc>
          <w:tcPr>
            <w:tcW w:w="1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Учебно – материальная база ДТДМ «Исток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кабине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ояние учебных кабинетов, паспортизация, готовность к учебному г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готовности к учебному году, соблюдение санитарных норм, наличие паспорт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</w:t>
            </w:r>
          </w:p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ЗАХР,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и рабочего состояния ТС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материально-технической базы ДТДМ с целью улучшения ее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,</w:t>
            </w:r>
          </w:p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ЗАХ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тературы по различным направлени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имеющейся литературы, пополнение, спис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</w:tr>
      <w:tr>
        <w:trPr/>
        <w:tc>
          <w:tcPr>
            <w:tcW w:w="15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Контроль за проведением воспитательно – образовательного процесса педагогам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вь принятые педагог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, методика препода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профессиональной подготовки педагога</w:t>
            </w:r>
          </w:p>
          <w:p>
            <w:pPr>
              <w:pStyle w:val="Normal"/>
              <w:rPr/>
            </w:pPr>
            <w:r>
              <w:rPr/>
              <w:t>Совершенствование методики препода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й от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П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, ведение документации, комплект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агогическ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 – эстетический от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ХЭ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, ведение документации, комплект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агогическ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раннего творческого разви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Р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, ведение документации, комплект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агогическ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 – методический от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И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, ведение документации, комплект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агогическ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 – краеведческий от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Э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, ведение документации, комплект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агогическ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– массовый от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ОМ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, ведение документации, комплект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агогическ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ресс-цент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МП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, ведение документации, комплект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аспространение педагогического опы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,Б,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УПРАВЛЕНЧЕСКАЯ 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ДАЧЕ НОРМАТИВ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ИХ И СТАТИСТИЧЕСКИХ МАТЕРИАЛОВ </w:t>
      </w:r>
    </w:p>
    <w:p>
      <w:pPr>
        <w:pStyle w:val="Normal"/>
        <w:jc w:val="center"/>
        <w:rPr/>
      </w:pPr>
      <w:r>
        <w:rPr>
          <w:b/>
        </w:rPr>
        <w:t>на 2022-2023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37"/>
        <w:gridCol w:w="2410"/>
        <w:gridCol w:w="1208"/>
        <w:gridCol w:w="210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е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лож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твор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журна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ИС  Навигатор дополнительного  образования детей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тановл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Зав. отделами, методисты, педаго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информационных и статистических отчетов (количественный соста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тановл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слушателей курсов повышения квалификации на 2022-2023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, прик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на каникулы, план работы на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Зав.от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полнительных общеразвивающи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– графика открыт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- таб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Зав.от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«Портфолио творческого объеди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межуточной  аттест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на каникулы, план работы на каник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бор данных к годовому аналитическому от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 xml:space="preserve">ЗАХР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ониторинга по итогам 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., методист, 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чередных отпу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лож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документов на премию Губернатора МО для детей 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Зав.от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получение удостоверений и свидетельств обучающихся ДТДМ «Ист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, спис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методи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документов на присвоение звания "Образцовый детский коллектив Моск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ами, педаго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рафиков проведения творческих отчетов, вы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планов работы на летний период детских </w:t>
            </w:r>
          </w:p>
          <w:p>
            <w:pPr>
              <w:pStyle w:val="Normal"/>
              <w:rPr/>
            </w:pPr>
            <w:r>
              <w:rPr/>
              <w:t>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по предлож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статистических отчетов по итогам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- от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анализов деятельности педагогов дополнительного образования за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«Здравствуй ле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ОННО-УПРАВЛЕНЧЕСКАЯ 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ДАЧЕ НОРМАТИВНЫ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ИХ И СТАТИСТИЧЕСКИХ МАТЕРИАЛОВ 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37"/>
        <w:gridCol w:w="2410"/>
        <w:gridCol w:w="1208"/>
        <w:gridCol w:w="210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исание за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лож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твор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журнал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ЕИС Д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тановл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Зав. отделами, методисты, педаго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информационных и статистических отчетов (количественный состав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становл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слушателей курсов повышения квалификации на 2018-2019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, прика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на каникулы, план работы на канику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.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Зав.от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полнительных общеразвивающи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– графика открытых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- таб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0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  <w:p>
            <w:pPr>
              <w:pStyle w:val="Normal"/>
              <w:rPr/>
            </w:pPr>
            <w:r>
              <w:rPr/>
              <w:t>Зав.от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«Портфолио творческого объеди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промежуточной  аттест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</w:t>
            </w:r>
          </w:p>
          <w:p>
            <w:pPr>
              <w:pStyle w:val="Normal"/>
              <w:rPr/>
            </w:pPr>
            <w:r>
              <w:rPr/>
              <w:t>ПД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 на каникулы, план работы на каник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бод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бор данных к годовому аналитическому отч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 xml:space="preserve">ЗАХР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мониторинга по итогам 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1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., методист, 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чередных отпус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лож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документов на премию Губернатора</w:t>
            </w:r>
          </w:p>
          <w:p>
            <w:pPr>
              <w:pStyle w:val="Normal"/>
              <w:rPr/>
            </w:pPr>
            <w:r>
              <w:rPr/>
              <w:t>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1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,</w:t>
            </w:r>
          </w:p>
          <w:p>
            <w:pPr>
              <w:pStyle w:val="Normal"/>
              <w:rPr/>
            </w:pPr>
            <w:r>
              <w:rPr/>
              <w:t>Зав.от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по организации творческих экзаменов для выпускников ДТДМ «Ист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, списки, положения об экзамен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,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получение удостоверений и свидетельств обучающихся ДТДМ «Исто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, спис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методист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сдача документов на присвоение звания "Образцовый детский коллектив Московской обла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отделами, педагог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графиков проведения творческих отчетов, выста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планов работы на летний период детских </w:t>
            </w:r>
          </w:p>
          <w:p>
            <w:pPr>
              <w:pStyle w:val="Normal"/>
              <w:rPr/>
            </w:pPr>
            <w:r>
              <w:rPr/>
              <w:t>объеди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по предложенной фор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статистических отчетов по итогам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- отч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анализов деятельности педагогов доп.образования за уч.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ная форм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ВР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«Здравствуй лет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от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21:00Z</dcterms:created>
  <dc:creator>R&amp;S</dc:creator>
  <dc:description/>
  <cp:keywords/>
  <dc:language>en-US</dc:language>
  <cp:lastModifiedBy>Work</cp:lastModifiedBy>
  <cp:lastPrinted>2022-06-10T15:22:00Z</cp:lastPrinted>
  <dcterms:modified xsi:type="dcterms:W3CDTF">2022-06-14T09:42:00Z</dcterms:modified>
  <cp:revision>98</cp:revision>
  <dc:subject/>
  <dc:title/>
</cp:coreProperties>
</file>