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категорийности педагогических работник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четом руководителей и совместителей МБУ ДО ДТДМ «Истоки» на 01.11.2021 г.</w:t>
      </w:r>
    </w:p>
    <w:p>
      <w:pPr>
        <w:pStyle w:val="Normal"/>
        <w:jc w:val="center"/>
        <w:rPr/>
      </w:pPr>
      <w:r>
        <w:rPr/>
        <w:t>Высшая квалификационная катег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39"/>
        <w:gridCol w:w="425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а Татьяна Александ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методис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Елена Серге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, 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ветлана Юрь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, зав.от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юкова Светлана Александ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отд, 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ганова Вера Александ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отд, 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а Елена Викто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отд, пдо (1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лександра Владими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отд (1), 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ушина Виктория Викто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до, методист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Алла Викто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, методис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а Елена Серге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, пед.орг (1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анова Галина Василь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Галина Александ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, методис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Светлана Василь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, пдо (1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лена Анатоль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а Ирина Алексе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сова Валентина Леонид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чик Татьяна Федо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онов Николай Михайл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Марина Никола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Лариса Владими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ова Нина Иван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Светлана Борис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 Михаил Владимир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пова Наталья Серге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а Елена Александ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форенко Анна Павл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 Елена Серге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-Сарабьева Елена Алексе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Татьяна Василь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Любовь Никола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 Александр Василье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кова Юлия Вячеслав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</w:tbl>
    <w:p>
      <w:pPr>
        <w:pStyle w:val="Normal"/>
        <w:jc w:val="center"/>
        <w:rPr/>
      </w:pPr>
      <w:r>
        <w:rPr/>
        <w:t>Первая квалификационная катег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42"/>
        <w:gridCol w:w="434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Олеся Вячеслав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, 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Анна Михайловна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, методис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Наталья Геннадь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до, пед-орг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ников Сергей Михайлови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-орг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Виталий Валерьеви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-орг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ский Михаил Михайлови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, концертмейсте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а Наталья Петр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 Екатерина Валерь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ва Екатерина Виталь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а Ольга Федор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липецкая Кристина Михайл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Светлана Александр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ян Светлана Юрь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Ирина Виктор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Наталья Александр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а Виктория Вячеслав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Татьяна Никола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ответствие занимаемой долж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42"/>
        <w:gridCol w:w="434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манова Яна Александр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Юлия Борис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Наталья Михайл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нко Татьяна Серге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т квалификационной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42"/>
        <w:gridCol w:w="434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а Юлия Андре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ьянова Виктория Серге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аева Ирина Серге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ко Евгений Прохорови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</w:tr>
    </w:tbl>
    <w:p>
      <w:pPr>
        <w:pStyle w:val="Normal"/>
        <w:jc w:val="center"/>
        <w:rPr/>
      </w:pPr>
      <w:r>
        <w:rPr/>
        <w:t>Совмест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42"/>
        <w:gridCol w:w="434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ин Владимир Иванови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ая кв.кат 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 Серге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.кат 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а Наталья Анатоль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онцертмейсте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Анжела Антон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онцертмейсте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еловский Владимир Константинови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зд 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Анна Сергее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зд 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Юлия Михайл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д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нна Германов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д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его 65 педагогических работников: 36 имеют высшую кв. категорию, 17 первую кв. категорию,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 соответствуют занимаемой должности,  6 не имеют кв. категорию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2:00Z</dcterms:created>
  <dc:creator>Лариса</dc:creator>
  <dc:description/>
  <cp:keywords/>
  <dc:language>en-US</dc:language>
  <cp:lastModifiedBy>Home-PC</cp:lastModifiedBy>
  <cp:lastPrinted>2021-11-17T14:12:00Z</cp:lastPrinted>
  <dcterms:modified xsi:type="dcterms:W3CDTF">2021-11-17T11:12:00Z</dcterms:modified>
  <cp:revision>32</cp:revision>
  <dc:subject/>
  <dc:title/>
</cp:coreProperties>
</file>