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3"/>
      </w:tblGrid>
      <w:tr>
        <w:trPr/>
        <w:tc>
          <w:tcPr>
            <w:tcW w:w="6062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пр. Красной Армии, 169, Сергиев Посад, </w:t>
            </w:r>
          </w:p>
          <w:p>
            <w:pPr>
              <w:pStyle w:val="Normal1"/>
              <w:rPr/>
            </w:pPr>
            <w:r>
              <w:rPr>
                <w:sz w:val="18"/>
              </w:rPr>
              <w:t>Московская область, 141310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Телефон: (495) 995-30-20, (496) 551-51-00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Факс: (496) 551-51-93</w:t>
            </w:r>
          </w:p>
          <w:p>
            <w:pPr>
              <w:pStyle w:val="Normal1"/>
              <w:rPr>
                <w:sz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ergie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ergie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thickThinSmallGap" w:sz="2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 20___ г. № исх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Руководителям образовательных организаций, </w:t>
      </w:r>
    </w:p>
    <w:p>
      <w:pPr>
        <w:pStyle w:val="Normal1"/>
        <w:rPr/>
      </w:pPr>
      <w:r>
        <w:rPr>
          <w:sz w:val="24"/>
          <w:szCs w:val="24"/>
        </w:rPr>
        <w:tab/>
        <w:tab/>
        <w:tab/>
        <w:tab/>
        <w:tab/>
        <w:tab/>
        <w:t xml:space="preserve">организаций культуры и спорта,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асположенных на территории Сергиево –</w:t>
        <w:tab/>
        <w:tab/>
        <w:tab/>
        <w:tab/>
        <w:tab/>
        <w:tab/>
        <w:tab/>
        <w:t>Посадского муниципального район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В рамках реализации национального проекта «Образование» и в соответствии с письмом ФГАУ «Фонд новых форм развития образования» от 14.01.2019 № 11, письмом Первого заместителя Председателя Правительства Московской области – министра образования Московской области О.С. Забраловой от 26.03.2019 № Исх-5540-16-21в,  проводится инвентаризация инфраструктурных, материально-технических и кадровых ресурсов образовательных организаций разного типа (за исключением дошкольных), научных организаций, а также организаций культуры, спорта, предприятий реального сектора экономики, в том числе государственных (муниципальных), некоммерческих и частных организаций, потенциально пригодных для реализации образовательных программ (далее – организации) в целях эффективного использования уже имеющегося потенциала указанных организаций и повышения доступности дополнительного образования (далее – инвентаризация)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 быть обеспечено участие в инвентаризации 100% государственных (муниципальных) организаций образования, культуры и спорта. Некоммерческие и негосударственные организации и предприятия участвуют в заявительном порядке. </w:t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В связи с выше изложенным, управлению образования администрации Сергиево – Посадского муниципального района поручено организовать следующую работу: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ить и согласовать в срок до 10 апреля 2019 года с Региональным модельным центром дополнительного образования детей Московской области (далее – РМЦ) Реестр организаций, принимающих участие в инвентаризации (все муниципальные и государственные организации, которым пришло данное письмо внесены в Реестр, ответственными  за инвентаризацию в Реестре указаны руководители организаций);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сти инструктивный семинар с участниками инвентаризации в срок до 25 апреля 2019 года (о дате, времени и месте семинара будет сообщено дополнительно);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еспечить регистрацию организаций в специализированной мониторинговой системе, расположенной по адресу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in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monito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(далее - ИС «МДО», порядок регистрации указан в разделе «Информация» ИС «МДО») в период с 13 по 20 мая 2019 года;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заполнение данных об организациях в соответствующих формах ИС «МДО» в срок до 03 июня 2019 года.</w:t>
      </w:r>
    </w:p>
    <w:p>
      <w:pPr>
        <w:pStyle w:val="Small"/>
        <w:shd w:fill="FFFFFF" w:val="clear"/>
        <w:spacing w:before="0" w:after="120"/>
        <w:ind w:firstLine="709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</w:rPr>
        <w:t>Методические рекомендации по проведению инвентаризации опубликованы на сайте ГБОУ ДО МО ОЦР ДОПВ (РМЦ)</w:t>
      </w:r>
      <w:r>
        <w:rPr>
          <w:bCs/>
          <w:color w:val="000000"/>
        </w:rPr>
        <w:t xml:space="preserve"> по адресу:</w:t>
      </w:r>
      <w:r>
        <w:rPr/>
        <w:t xml:space="preserve"> </w:t>
      </w:r>
      <w:hyperlink r:id="rId5">
        <w:r>
          <w:rPr>
            <w:rStyle w:val="InternetLink"/>
            <w:bCs/>
          </w:rPr>
          <w:t>https://mosoblcenter.edumsko.ru/activity/reg_mod/resurs</w:t>
        </w:r>
      </w:hyperlink>
      <w:r>
        <w:rPr>
          <w:bCs/>
          <w:color w:val="000000"/>
        </w:rPr>
        <w:t xml:space="preserve"> .</w:t>
      </w:r>
    </w:p>
    <w:p>
      <w:pPr>
        <w:pStyle w:val="Normal1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– 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О.К. Дуда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.А.Уфимц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(496) 547-03-3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sergiev-reg.ru" TargetMode="External"/><Relationship Id="rId4" Type="http://schemas.openxmlformats.org/officeDocument/2006/relationships/hyperlink" Target="http://inv.edmonitor.ru/" TargetMode="External"/><Relationship Id="rId5" Type="http://schemas.openxmlformats.org/officeDocument/2006/relationships/hyperlink" Target="https://mosoblcenter.edumsko.ru/activity/reg_mod/resu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8:00Z</dcterms:created>
  <dc:creator>Boss</dc:creator>
  <dc:description/>
  <cp:keywords/>
  <dc:language>en-US</dc:language>
  <cp:lastModifiedBy>User</cp:lastModifiedBy>
  <cp:lastPrinted>2019-04-09T11:25:00Z</cp:lastPrinted>
  <dcterms:modified xsi:type="dcterms:W3CDTF">2019-04-09T08:29:00Z</dcterms:modified>
  <cp:revision>18</cp:revision>
  <dc:subject/>
  <dc:title> </dc:title>
</cp:coreProperties>
</file>