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с 01.09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ов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ца творчества детей и молодежи «Истоки» 2020 – 202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 художественно-эстетического воспитания.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985"/>
        <w:gridCol w:w="709"/>
        <w:gridCol w:w="1417"/>
        <w:gridCol w:w="709"/>
        <w:gridCol w:w="2835"/>
        <w:gridCol w:w="1275"/>
        <w:gridCol w:w="7"/>
      </w:tblGrid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ое объед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13" w:firstLine="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ский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студия «Ли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– 18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– 19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 – 20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– 16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– 18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– 19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 – 20:15 перерыв 15 м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</w:tc>
      </w:tr>
      <w:tr>
        <w:trPr>
          <w:trHeight w:val="1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русской 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тьянин д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2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6:5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2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09:2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 – 09:5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0:2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 – 10:5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3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</w:tc>
      </w:tr>
      <w:tr>
        <w:trPr>
          <w:trHeight w:val="1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вуч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</w:tc>
      </w:tr>
      <w:tr>
        <w:trPr>
          <w:trHeight w:val="2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асова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самбль народных инстр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лалае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и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 – 18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 – 14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 – 16:45 перерыв 15 м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Ш №1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русской народной пес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л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– 18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– 19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 – 12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– 13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5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 – 12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– 13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5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8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м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3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3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– 16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09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0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1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2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3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09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0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1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2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3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6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</w:tc>
      </w:tr>
      <w:tr>
        <w:trPr>
          <w:trHeight w:val="2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форенко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и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– 18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– 19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 – 20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 – 19:2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 – 19:5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 – 19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– 17:5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:00 – 18:25 перерыв 5 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– 19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 – 20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– 19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 – 20: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 – 09:5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0:2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 – 10:55 перерыв 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1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2:45 перерыв 15 м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«Александрий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онов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ыкновенное чу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– 18:1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–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 – 19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– 20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 – 19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 – 19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– 20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 – 19:45 перерыв 15 м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</w:tc>
      </w:tr>
      <w:tr>
        <w:trPr>
          <w:trHeight w:val="2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т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 – 19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– 20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2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3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 – 19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– 20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 перерыв 15 м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22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2:00Z</dcterms:created>
  <dc:creator>дтдм</dc:creator>
  <dc:description/>
  <cp:keywords/>
  <dc:language>en-US</dc:language>
  <cp:lastModifiedBy>Виталик</cp:lastModifiedBy>
  <cp:lastPrinted>2019-09-20T13:44:00Z</cp:lastPrinted>
  <dcterms:modified xsi:type="dcterms:W3CDTF">2020-09-08T11:28:00Z</dcterms:modified>
  <cp:revision>7</cp:revision>
  <dc:subject/>
  <dc:title/>
</cp:coreProperties>
</file>