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структивно-методическая работа ДТДМ «Истоки» на 2024-2025 </w:t>
      </w:r>
      <w:r>
        <w:rPr/>
        <w:t>учебный год.</w:t>
      </w:r>
    </w:p>
    <w:tbl>
      <w:tblPr>
        <w:tblW w:w="1063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"/>
        <w:gridCol w:w="5808"/>
        <w:gridCol w:w="70"/>
        <w:gridCol w:w="2201"/>
        <w:gridCol w:w="1703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19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минар для учителей ОБЖ, физкультуры и зам. дир. по безопасности ОУ</w:t>
            </w:r>
          </w:p>
        </w:tc>
      </w:tr>
      <w:tr>
        <w:trPr>
          <w:trHeight w:val="28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«Организация  и проведение соревнований обучающихся ДТДМ «Истоки» и учащихся ОУ Сергиево-Посадского г.о. «Школа безопасности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йц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41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для учителей физкультуры ОУ р-на </w:t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рганизация  и проведение спортивных соревнований для  обучающихся ДТДМ «Истоки» и учащихся ОУ Сергиево-Посадского г.о. "Осенняя эстафета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для руководителей школьных музеев ОУ</w:t>
            </w:r>
          </w:p>
        </w:tc>
      </w:tr>
      <w:tr>
        <w:trPr>
          <w:trHeight w:val="112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готовка к районному конкурсу "Юных экскурсоводов" школьных музеев и патриотических объединений ОУ Сергиево-Посадского г.о. "Наш герой"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ианова Г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селева А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</w:tr>
      <w:tr>
        <w:trPr>
          <w:trHeight w:val="54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-конкурсу активов школьных музеев  "Подвиг рядом" ОУ Сергиево-Посадского г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ианова Г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селева А.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для учителей экологии, биологии, географии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  </w:t>
            </w:r>
            <w:r>
              <w:rPr>
                <w:lang w:val="en-US"/>
              </w:rPr>
              <w:t>XVI</w:t>
            </w:r>
            <w:r>
              <w:rPr/>
              <w:t xml:space="preserve"> эколого – краеведческой конференции «Путешествие к истокам» для  обучающихся ОУ Сергиево-Посадского г.о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Арианова  Г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селева А.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октябрь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- практикум для педагогов дополнительного образования</w:t>
            </w:r>
          </w:p>
        </w:tc>
      </w:tr>
      <w:tr>
        <w:trPr>
          <w:trHeight w:val="1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              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годний семинар- практикум " Новогодние истории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для руководителей команд ОУ Сергиево-Посадского г.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 игре  по профориентации обучающихся "Стране нужны кадры" для  обучающихся ОУ Сергиево-Посадского г.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орелова Е. 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йфутдин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дготовка правовой игре  «Законы </w:t>
            </w:r>
          </w:p>
          <w:p>
            <w:pPr>
              <w:pStyle w:val="Normal"/>
              <w:ind w:left="252" w:hanging="0"/>
              <w:rPr/>
            </w:pPr>
            <w:r>
              <w:rPr/>
              <w:t>знай и уважай» для  обучающихся ОУ Сергиево-Посадского г.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знецова А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  конкурсу по психологии "Юный психолог" для  обучающихся ОУ Сергиево-Посадского г.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знецова Е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еминар для руководителей команд  ОУ Сергиево-Посадского г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ю Бизнес – боёв  по финансовой грамотности </w:t>
            </w:r>
            <w:r>
              <w:rPr/>
              <w:t xml:space="preserve"> среди школьников</w:t>
            </w:r>
            <w:r>
              <w:rPr>
                <w:color w:val="000000"/>
              </w:rPr>
              <w:t xml:space="preserve"> Сергиево - Посадского г.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крушина В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</w:tblGrid>
            <w:tr>
              <w:trPr/>
              <w:tc>
                <w:tcPr>
                  <w:tcW w:w="10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инар для учителей ИЗО ОУ Сергиево-Посадского г.о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рганизация конкурса рисунков-иллюстраций "Путешествие по Радонежскому краю", Малые города. образовательного творческого проекта "Дети-детям" - "Путеводитель "Азбука Радонежской земли" для  обучающихся ОУ Сергиево-Посадского г.о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люганов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ведение инструктивного семинара по проведению городского конкурса изобразительного творчества «Мир красок – 2025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люганов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</w:tblGrid>
            <w:tr>
              <w:trPr/>
              <w:tc>
                <w:tcPr>
                  <w:tcW w:w="10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еминар для учителей и педагогов дополнительного образования ОУ Сергиево-Посадского г.о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ктуализация сведений в ЕИС Навигатор дополнительного образования ОУ СП городского округ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орелова Е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8:00Z</dcterms:created>
  <dc:creator>infometod</dc:creator>
  <dc:description/>
  <cp:keywords/>
  <dc:language>en-US</dc:language>
  <cp:lastModifiedBy>Work</cp:lastModifiedBy>
  <cp:lastPrinted>2014-06-16T10:06:00Z</cp:lastPrinted>
  <dcterms:modified xsi:type="dcterms:W3CDTF">2024-06-19T11:52:00Z</dcterms:modified>
  <cp:revision>170</cp:revision>
  <dc:subject/>
  <dc:title/>
</cp:coreProperties>
</file>