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</w:t>
      </w:r>
      <w:r>
        <w:rPr>
          <w:rFonts w:cs="Times New Roman" w:ascii="Times New Roman" w:hAnsi="Times New Roman"/>
          <w:sz w:val="32"/>
          <w:szCs w:val="32"/>
        </w:rPr>
        <w:t>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ов дополнительного образования Дворца творчества детей и молодежи «Истоки» 2020-2021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 – МЕТОДИЧЕСКИЙ ОТДЕ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63"/>
        <w:gridCol w:w="947"/>
        <w:gridCol w:w="1313"/>
        <w:gridCol w:w="1156"/>
        <w:gridCol w:w="1358"/>
        <w:gridCol w:w="1241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объеди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зан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шова Кристина 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био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ДТДМ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Светлана 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.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ва Екатерина 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немо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 сту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мнемо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 сту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 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0-1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-2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0-1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0-1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0-19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 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ступен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до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-11.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20</w:t>
            </w:r>
            <w:r>
              <w:rPr>
                <w:rFonts w:cs="Times New Roman" w:ascii="Times New Roman" w:hAnsi="Times New Roman"/>
              </w:rPr>
              <w:t xml:space="preserve"> до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до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0-11.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20</w:t>
            </w:r>
            <w:r>
              <w:rPr>
                <w:rFonts w:cs="Times New Roman" w:ascii="Times New Roman" w:hAnsi="Times New Roman"/>
              </w:rPr>
              <w:t xml:space="preserve"> дош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ТДМ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лена Викт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каль+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2го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2го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2го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2го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2го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2го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0-14.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1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8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35-14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30-15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35-14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30-15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1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– 17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ДМ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ганова Вер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успешного общения юный Демосфен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1год.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. 2год.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. 1год.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. 2год.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0- 14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ыв </w:t>
            </w: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0–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0- 14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ыв </w:t>
            </w: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0–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0- 14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ыв </w:t>
            </w: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0–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0- 14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рыв </w:t>
            </w:r>
            <w:r>
              <w:rPr>
                <w:rFonts w:cs="Times New Roman" w:ascii="Times New Roman" w:hAnsi="Times New Roman"/>
              </w:rPr>
              <w:t>15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0–15.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  <w:r>
              <w:rPr>
                <w:rFonts w:cs="Times New Roman" w:ascii="Times New Roman" w:hAnsi="Times New Roman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ДМ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сихолог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4.45 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 перерыв 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5перерыв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45 перерыв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Д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5:00Z</dcterms:created>
  <dc:creator>Кристина Барнашова</dc:creator>
  <dc:description/>
  <cp:keywords/>
  <dc:language>en-US</dc:language>
  <cp:lastModifiedBy>Elena</cp:lastModifiedBy>
  <cp:lastPrinted>2020-09-21T14:05:00Z</cp:lastPrinted>
  <dcterms:modified xsi:type="dcterms:W3CDTF">2020-09-21T11:05:00Z</dcterms:modified>
  <cp:revision>5</cp:revision>
  <dc:subject/>
  <dc:title/>
</cp:coreProperties>
</file>