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Семейного клуба «Истоки +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ТДМ «Истоки» на 2022/2023уч.год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693"/>
        <w:gridCol w:w="1984"/>
        <w:gridCol w:w="2268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432" w:right="692" w:hanging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« ПЕДАГОГИЧЕСКАЯ ГОСТИ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реликвии и традиции: «МОЕ РОДНОЕ ПОДМОСКОВЬЕ!...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месте ради детей!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«Посажу я СЧАСТЬЕ во главе стола…»                                                      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Маленькие радости – своими руками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дивидуальные консультации: «Шипы и Розы...»  - Ребенок в социуме</w:t>
            </w:r>
          </w:p>
          <w:p>
            <w:pPr>
              <w:pStyle w:val="Style1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Ура! Каникулы!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икл сюжетно-развлекательных программ «В гости к домовёнку Кузе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Открытых дверей в ДТДМ «Ист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Если б я был учителем», к Дн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амино сердце», к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огодние театрализованные представления в ДТДМ «И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Рождества до Крещ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ить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е поте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осмическое путешествие», к Дню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арим радость» отчётный концерт, церемония нагр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Праздник детства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еждународный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«ЭКСКУРСИИ. СОВМЕСТНЫЙ ДОСУГ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курсионные поездки: «Мой край родной!...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ещение театров, концертов, музеев, библиотек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курсии и прогулки на природ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ледие родного кр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ЕРОПРИЯТИЯ ТЕАТРАЛЬНЫХ Т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развивающий образовательный проект «Театральный батл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никуляр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ДМ «Исто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уля и  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тьянин день», «Лирика», «Антре», «Дубль-1»,   «Конфетти», ИЗО-студия «Гамма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студия «Ок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и м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ХЭ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обучающихся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дагогическая гости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четверть в лекционном зале в 11.30 в четверг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вместные семейные праздники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-108"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го клуба проводятся по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51" w:leader="none"/>
              </w:tabs>
              <w:spacing w:lineRule="auto" w:line="240" w:before="0" w:after="0"/>
              <w:ind w:left="-108" w:right="6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м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451" w:leader="none"/>
              </w:tabs>
              <w:spacing w:lineRule="auto" w:line="240" w:before="0" w:after="0"/>
              <w:ind w:left="-108"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30 в актовом зале 1раз в месяц.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451" w:leader="none"/>
              </w:tabs>
              <w:spacing w:lineRule="auto" w:line="240" w:before="0" w:after="0"/>
              <w:ind w:left="-108"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451" w:leader="none"/>
              </w:tabs>
              <w:spacing w:lineRule="auto" w:line="240" w:before="0" w:after="0"/>
              <w:ind w:left="-108"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51" w:leader="none"/>
              </w:tabs>
              <w:spacing w:lineRule="auto" w:line="240" w:before="0" w:after="0"/>
              <w:ind w:left="-108" w:right="6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69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5:00Z</dcterms:created>
  <dc:creator>Iron Man</dc:creator>
  <dc:description/>
  <cp:keywords/>
  <dc:language>en-US</dc:language>
  <cp:lastModifiedBy>Work</cp:lastModifiedBy>
  <cp:lastPrinted>2022-06-08T14:25:00Z</cp:lastPrinted>
  <dcterms:modified xsi:type="dcterms:W3CDTF">2022-06-10T12:03:00Z</dcterms:modified>
  <cp:revision>18</cp:revision>
  <dc:subject/>
  <dc:title/>
</cp:coreProperties>
</file>