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52940" cy="675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8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3262"/>
        <w:gridCol w:w="2410"/>
      </w:tblGrid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областной конкурс педагогических работников «Воспитать человека», проводимый в рамках педагогического марафона «Учительство Подмосковья – воспитание будущего поко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конкурса «Учитель здоровья России 2019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Ю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етодических мероприятий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8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3262"/>
        <w:gridCol w:w="2410"/>
      </w:tblGrid>
      <w:tr>
        <w:trPr>
          <w:tblHeader w:val="true"/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hanging="13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blHeader w:val="true"/>
          <w:trHeight w:val="1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редставителей команд муниципальных опорных центров «Современные подходы к содержанию и организации дополнительного образования детей, модели развития муниципальной  системы дополнительного образования»`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ind w:left="0" w:hanging="360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етодистов учреждений дополнительного образования, руководителей МОЦ «Развитие профессионального мастерства педагогических кадров при подготовке и участии в конкурсах, обобщение и трансляция личного опы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педагогов дополнительного образования естественнонаучной и технической направленностей «Развитие проектной и учебно – исследовательской деятельности учащихс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ind w:left="0" w:hanging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учно-практическая конференция </w:t>
            </w:r>
            <w:r>
              <w:rPr/>
              <w:t xml:space="preserve">«Итог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еализации федерального проекта «Успех каждого ребенка» национального проекта «Образование» в Моск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ind w:left="0" w:hanging="360"/>
              <w:jc w:val="center"/>
              <w:rPr/>
            </w:pPr>
            <w:r>
              <w:rPr/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минар для представителей команд муниципальных опорных центров «Проектирование дополнительных общеобразовательных программ в условиях перехода на ПФД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 вебинаров по теме «Исполнение мероприятий по внедрению систе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сонифицированного финансирования дополнительного образования детей во всех муниципальных образованиях Моск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ind w:left="0" w:hanging="360"/>
              <w:jc w:val="center"/>
              <w:rPr/>
            </w:pPr>
            <w:r>
              <w:rPr/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минар для представителей МОЦ по вопросам организации и проведению независимой оценки качества дополнительных общеобразовательных программ: Первый опыт. Проблемы и их реш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ind w:left="0" w:hanging="360"/>
              <w:jc w:val="center"/>
              <w:rPr/>
            </w:pPr>
            <w:r>
              <w:rPr/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етодистов МОЦ «Технология разработки разноуровневых программ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Т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ind w:left="0" w:hanging="360"/>
              <w:jc w:val="center"/>
              <w:rPr/>
            </w:pPr>
            <w:r>
              <w:rPr/>
              <w:t>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-совещание «Проведение зонального этапа и судейство зональных  соревнований «Весёлые старты» на призы Губернатора Моск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Совещание «Организация и проведение муниципального и регионального этапов Всероссийских соревнований (игр) школьников «Президентские состязания» и «Президентские спортивные иг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 для руководителей команд-победительниц регионального этапа Всероссийских соревнований (игр) школьников «Президентские состязания» и «Президентские спортивные игры «Подготовка команд к участию в заключительном этап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семинар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Организация и проведение областных мероприятий туристско-краеведческой направленности в 2019-2020 учебном год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ева Е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й семинар для руководителей исследовательских краеведческих работ «Подготовка исследовательских работ для участия во Всероссийском конкурсе исследовательских краеведческих работ «Отеч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ивно-методический семинар для руководителей социальных проектов </w:t>
            </w:r>
            <w:r>
              <w:rPr>
                <w:lang w:val="en-US"/>
              </w:rPr>
              <w:t>XX</w:t>
            </w:r>
            <w:r>
              <w:rPr/>
              <w:t xml:space="preserve"> Всероссийской акции «Я - гражданин Росс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ы по подготовке исследовательских работ обучающихся для участия в областных конкурсах туристско-краеведческой направл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для специалистов муниципальных органов управления образованием, специалистов дополнительного образования «Организация и проведение областных массовых мероприятий по профилактике детского дорожно-транспортного травматизма. Планирование работы на новый 2019-2020 учебный г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</w:t>
            </w:r>
            <w:r>
              <w:rPr>
                <w:b/>
              </w:rPr>
              <w:t>.</w:t>
            </w:r>
            <w:r>
              <w:rPr/>
              <w:t>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.Ю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структивно-методическое совещание для специалистов муниципальных органов управления образованием, специалистов дополнительного образования «Организация и проведение областных массовых мероприятий для детей с ОВЗ. Планирование работы на новый 2019-2020 учебный г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.Ю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совещан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руководителей вокальных объеди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коллективов народных инстру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tabs>
                <w:tab w:val="clear" w:pos="708"/>
                <w:tab w:val="center" w:pos="1523" w:leader="none"/>
              </w:tabs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стителей директоров по УВР государственных профессион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театральных объединений и объединений художественного слова (ОО, ДОП, СПО, ВП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фольклорных объеди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хореографических объеди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 «Созвездие»</w:t>
            </w:r>
          </w:p>
          <w:p>
            <w:pPr>
              <w:pStyle w:val="Normal"/>
              <w:jc w:val="both"/>
              <w:rPr/>
            </w:pPr>
            <w:r>
              <w:rPr/>
              <w:t>г.о. Химки</w:t>
            </w:r>
          </w:p>
          <w:p>
            <w:pPr>
              <w:pStyle w:val="Normal"/>
              <w:jc w:val="both"/>
              <w:rPr/>
            </w:pPr>
            <w:r>
              <w:rPr/>
              <w:t>улица Кирова, вл. 24,</w:t>
            </w:r>
          </w:p>
          <w:p>
            <w:pPr>
              <w:pStyle w:val="Normal"/>
              <w:jc w:val="both"/>
              <w:rPr/>
            </w:pPr>
            <w:r>
              <w:rPr/>
              <w:t>стадион «Арен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кукольных объеди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духовых коллектив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театров м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кукольных коллективов по обмену опытом по теме: «Особенности организации образовательного процесса по дополнительной общеразвивающей программ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ли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Д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фольклорных коллективов по обмену опытом по теме: «Особенности организации образовательного процесса по дополнительной общеразвивающей программ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расногорск, с. Петрово-Дальневс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ово-Дальневская школа искусст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Проблемы развития современного гобелена».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О МО Московский государственный областной университет (МГОУ) г.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научно – практическая конференция «Опыт и инновации в обучении дизайну костюма»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 «Дизайн костю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О МО Московский государственный областной университет (МГОУ) </w:t>
            </w:r>
          </w:p>
          <w:p>
            <w:pPr>
              <w:pStyle w:val="Normal"/>
              <w:jc w:val="both"/>
              <w:rPr/>
            </w:pPr>
            <w:r>
              <w:rPr/>
              <w:t>г.о.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И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театральных коллективов по обмену опытом по теме: «Особенности организации образовательного процесса по дополнительной общеразвивающей программ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Балашиха </w:t>
              <w:br/>
              <w:t>МБОУ ДО ЦТРи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</w:rPr>
            </w:pPr>
            <w:r>
              <w:rPr/>
              <w:t>Областная научно – практическая конференция «Развитие художественно-пластических способностей обучающихся детских художественных школ на занятиях по скульптуре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О МО Московский государственный областной университет (МГОУ) </w:t>
            </w:r>
          </w:p>
          <w:p>
            <w:pPr>
              <w:pStyle w:val="Normal"/>
              <w:jc w:val="both"/>
              <w:rPr/>
            </w:pPr>
            <w:r>
              <w:rPr/>
              <w:t>г.о.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И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стер – класс «Мировые символы в декоре северных прялок»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О МО Московский государственный областной университет (МГОУ) </w:t>
            </w:r>
          </w:p>
          <w:p>
            <w:pPr>
              <w:pStyle w:val="Normal"/>
              <w:jc w:val="both"/>
              <w:rPr/>
            </w:pPr>
            <w:r>
              <w:rPr/>
              <w:t>г.о.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уководителей хореографических коллективов по обмену опытом по теме: «Особенности организации образовательного процесса по дополнительной общеразвивающей программ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Лобн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ЮТ «Планета таланто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ая научно – практическая конференция «</w:t>
            </w:r>
            <w:r>
              <w:rPr>
                <w:spacing w:val="-2"/>
              </w:rPr>
              <w:t>Художественная роспись по ткани как диалог искусств». Мастер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МБУ ДО Детская художественная школа Щелковского г.о.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Щёлковский р-он, Щёлково, 1-й Советский переулок, д.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И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руководителей вокальных коллективов по обмену опытом по теме: «Особенности организации образовательного процесса по дополнительной общеразвивающей программ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алаших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РиГО «Исток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научно – практическая конференция «Преемственность традиций проведения конкурсов детского художественного творчеств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О МО Московский государственный областной университет (МГОУ) </w:t>
            </w:r>
          </w:p>
          <w:p>
            <w:pPr>
              <w:pStyle w:val="Normal"/>
              <w:jc w:val="both"/>
              <w:rPr/>
            </w:pPr>
            <w:r>
              <w:rPr/>
              <w:t>г.о.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олова Т.И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встреч родительской общественности на тему: «Роль семьи в формировании положительной мотивации к прохождению воинской служб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Дворец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о. Красноарм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е совещание с организациями и общественными объединениями военно-патриотической направленности по вопросам координации деятельности при подготовке и проведении военно-патриотических игр, мероприятий военно-патриотической направл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У Быковская СОШ,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г. о. Подольс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одительской общественности, родительские собрания на тему: «Роль семьи в формировании положительной мотивации к прохождению военной службы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Богород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одительской общественности, родительские собрания на тему: «Роль семьи в формировании положительной мотивации к прохождению военной службы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Лесногородская СОШ Одинцов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руглый стол с руководителями опорных организационно-методических площадок подготовки граждан к военной службе</w:t>
            </w:r>
            <w:r>
              <w:rPr/>
              <w:t>, с участием представителей ФСБ РФ, МВД РФ, Министерства обороны РФ по профориентаци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утенко Е.В.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кл семинаров-практикумов для специалистов в сфере дополнительного образования «Добровольческое движение в школ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для ответственных организаторов туристско-краеведческой работы с обучающимися на муниципальном уров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о.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00" w:leader="none"/>
          <w:tab w:val="left" w:pos="12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00" w:leader="none"/>
          <w:tab w:val="left" w:pos="12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рафик</w:t>
        <w:tab/>
        <w:t xml:space="preserve">проведения массовых мероприятий среди обучающихся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29"/>
        <w:gridCol w:w="568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  <w:gridCol w:w="567"/>
        <w:gridCol w:w="2835"/>
        <w:gridCol w:w="1984"/>
      </w:tblGrid>
      <w:tr>
        <w:trPr>
          <w:tblHeader w:val="true"/>
          <w:trHeight w:val="34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blHeader w:val="true"/>
          <w:trHeight w:val="13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фестиваль детского и юношеского художественного и технического творчества «Юные таланты Москов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областного фестиваля «Юные таланты Московии –2019»(посвящено 30-летию образования фестива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отоконкурс «Наследники Великой Победы» (СПО, ВП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исполнителей эстрадной песни «Война сквозь врем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Краснознаменск</w:t>
            </w:r>
          </w:p>
          <w:p>
            <w:pPr>
              <w:pStyle w:val="Normal"/>
              <w:jc w:val="both"/>
              <w:rPr/>
            </w:pPr>
            <w:r>
              <w:rPr/>
              <w:t>МБУДО ЦРТДЮ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МЕДИАпроф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чтецов «Дороги памяти – дороги мира» (ОО, ДО, СПО, ВП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Долгопрудный </w:t>
            </w:r>
          </w:p>
          <w:p>
            <w:pPr>
              <w:pStyle w:val="Normal"/>
              <w:jc w:val="both"/>
              <w:rPr/>
            </w:pPr>
            <w:r>
              <w:rPr/>
              <w:t>ДШТИ «СемьЯ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московье мастеровое – возрождение истоков»</w:t>
            </w:r>
          </w:p>
          <w:p>
            <w:pPr>
              <w:pStyle w:val="Normal"/>
              <w:jc w:val="both"/>
              <w:rPr/>
            </w:pPr>
            <w:r>
              <w:rPr/>
              <w:t>(художественное ткачество, вышивка, традиционная кукл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О МО Московский государственный областной университет (МГОУ) г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х коллектив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Дмитров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 «Дубна» Филиал ДИНО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ансамблей и оркестров народных инструментов «Салют Победы!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Котельники </w:t>
            </w:r>
          </w:p>
          <w:p>
            <w:pPr>
              <w:pStyle w:val="Normal"/>
              <w:jc w:val="both"/>
              <w:rPr/>
            </w:pPr>
            <w:r>
              <w:rPr/>
              <w:t>ДК «Белая дач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выставка – конкурс «Юные дизайнеры – наследники Победы!» (дизай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О МО Московский государственный областной университет (МГОУ) г.Мытищ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фольклорных коллективов и ансамблей народной пес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Химки </w:t>
            </w:r>
          </w:p>
          <w:p>
            <w:pPr>
              <w:pStyle w:val="Normal"/>
              <w:jc w:val="both"/>
              <w:rPr/>
            </w:pPr>
            <w:r>
              <w:rPr/>
              <w:t>ДДТ «Созвездие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Модель боевой машины времен Великой Отечественной войны» (скульптура и мелкая пласти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овский г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художествен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. В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духовых ансамблей и оркестров «Салют Победы!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Одинцово</w:t>
            </w:r>
          </w:p>
          <w:p>
            <w:pPr>
              <w:pStyle w:val="Normal"/>
              <w:jc w:val="both"/>
              <w:rPr/>
            </w:pPr>
            <w:r>
              <w:rPr/>
              <w:t>с. Ершово</w:t>
            </w:r>
          </w:p>
          <w:p>
            <w:pPr>
              <w:pStyle w:val="Normal"/>
              <w:jc w:val="both"/>
              <w:rPr/>
            </w:pPr>
            <w:r>
              <w:rPr/>
              <w:t>МБУ СП Ершовское «Культурно-спортивный 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– выставка «Дороги Великой Победы» (роспись по ткан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лковский г.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художественная школ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рин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хореографических коллективов (малые форм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.Краснознаменск </w:t>
            </w:r>
          </w:p>
          <w:p>
            <w:pPr>
              <w:pStyle w:val="Normal"/>
              <w:jc w:val="both"/>
              <w:rPr/>
            </w:pPr>
            <w:r>
              <w:rPr/>
              <w:t>ЦРТДЮ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театральных коллективов «Мельпомена» «Победили вмест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знаменск</w:t>
            </w:r>
          </w:p>
          <w:p>
            <w:pPr>
              <w:pStyle w:val="Normal"/>
              <w:jc w:val="both"/>
              <w:rPr/>
            </w:pPr>
            <w:r>
              <w:rPr/>
              <w:t>МБУДО ЦРТДЮ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                         выставка - конкурс «Поэма о рукотворном дереве» (роспись и резьба по дерев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О МО Московский государственный областной университет (МГОУ) г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солистов и вокальных коллективов «Память сердца» (СПО, ВП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Электросталь</w:t>
            </w:r>
          </w:p>
          <w:p>
            <w:pPr>
              <w:pStyle w:val="Normal"/>
              <w:jc w:val="both"/>
              <w:rPr/>
            </w:pPr>
            <w:r>
              <w:rPr/>
              <w:t>Электростальский колледж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– конкурс «Живописная мелодия. 75 лет Победы»(живопись, графика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О МО Московский государственный областной университет (МГОУ) г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театров моды «Подиум – 2020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об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ДО Дворец детского и юношеского творчества «Планета талантов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Т. 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хореографических коллективов «Веселая детвор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 </w:t>
            </w:r>
            <w:r>
              <w:rPr>
                <w:bCs/>
              </w:rPr>
              <w:t>Домодедово</w:t>
            </w:r>
            <w:r>
              <w:rPr/>
              <w:t xml:space="preserve">, </w:t>
              <w:br/>
              <w:t>Домодедовская СОШ № 8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Т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судомоделированию в классах моделей длиной до 360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Королёв</w:t>
            </w:r>
          </w:p>
          <w:p>
            <w:pPr>
              <w:pStyle w:val="Normal"/>
              <w:jc w:val="both"/>
              <w:rPr/>
            </w:pPr>
            <w:r>
              <w:rPr/>
              <w:t>ул. Сакко и Ванцетти, д.2а</w:t>
            </w:r>
          </w:p>
          <w:p>
            <w:pPr>
              <w:pStyle w:val="Normal"/>
              <w:jc w:val="both"/>
              <w:rPr/>
            </w:pPr>
            <w:r>
              <w:rPr/>
              <w:t>МБУ ДО «Дом юных тех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ind w:left="357" w:hanging="35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- выставка </w:t>
            </w:r>
            <w:r>
              <w:rPr>
                <w:color w:val="000000"/>
              </w:rPr>
              <w:t>стендовых мод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Фряз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ДО «Станция юных техник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судомоделированию в классах радиоуправляемых моделей в закрытом бассей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Королё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акко и Ванцетти, </w:t>
            </w:r>
          </w:p>
          <w:p>
            <w:pPr>
              <w:pStyle w:val="Normal"/>
              <w:jc w:val="both"/>
              <w:rPr/>
            </w:pPr>
            <w:r>
              <w:rPr/>
              <w:t>д.2 а</w:t>
            </w:r>
          </w:p>
          <w:p>
            <w:pPr>
              <w:pStyle w:val="Normal"/>
              <w:jc w:val="both"/>
              <w:rPr/>
            </w:pPr>
            <w:r>
              <w:rPr/>
              <w:t>МБУ ДО «Дом юных тех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авиационным моделям для закрыт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Дубна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д.46</w:t>
            </w:r>
          </w:p>
          <w:p>
            <w:pPr>
              <w:pStyle w:val="Normal"/>
              <w:jc w:val="both"/>
              <w:rPr/>
            </w:pPr>
            <w:r>
              <w:rPr/>
              <w:t>Дворец спорта «Раду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судомоделированию в классах моделей длиной до 600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Королё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акко и Ванцетти, </w:t>
            </w:r>
          </w:p>
          <w:p>
            <w:pPr>
              <w:pStyle w:val="Normal"/>
              <w:jc w:val="both"/>
              <w:rPr/>
            </w:pPr>
            <w:r>
              <w:rPr/>
              <w:t>д.2 а</w:t>
            </w:r>
          </w:p>
          <w:p>
            <w:pPr>
              <w:pStyle w:val="Normal"/>
              <w:jc w:val="both"/>
              <w:rPr/>
            </w:pPr>
            <w:r>
              <w:rPr/>
              <w:t>МБУ ДО «Дом юных тех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 по начальному техническому моделир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Орехово-Зуевский,</w:t>
            </w:r>
          </w:p>
          <w:p>
            <w:pPr>
              <w:pStyle w:val="Normal"/>
              <w:rPr/>
            </w:pPr>
            <w:r>
              <w:rPr/>
              <w:t>г. Ликино-Дулево,  ул.Коммунистическая, 41,МАУДО «Центр техниче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конкурс научно- исследовательской и проектной деятельности «Юный исследовател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Черноголо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б-р, д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ДО «Малая академия  «Импуль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ластной фестиваль по робототехн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судомоделированию в классах  скоростных радиоуправляемых моделей в открытом водое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Одинцово </w:t>
            </w:r>
          </w:p>
          <w:p>
            <w:pPr>
              <w:pStyle w:val="Normal"/>
              <w:jc w:val="both"/>
              <w:rPr/>
            </w:pPr>
            <w:r>
              <w:rPr/>
              <w:t>ул. Союзная,24</w:t>
            </w:r>
          </w:p>
          <w:p>
            <w:pPr>
              <w:pStyle w:val="Normal"/>
              <w:jc w:val="both"/>
              <w:rPr/>
            </w:pPr>
            <w:r>
              <w:rPr/>
              <w:t>МОУ ДО «Одинцовская станция юных тех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судомоделированию в классах моделей длиной до 1250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иево- Посадский м.р.  </w:t>
            </w:r>
          </w:p>
          <w:p>
            <w:pPr>
              <w:pStyle w:val="Normal"/>
              <w:jc w:val="both"/>
              <w:rPr/>
            </w:pPr>
            <w:r>
              <w:rPr/>
              <w:t>ул. Новозагорская,3-а</w:t>
            </w:r>
          </w:p>
          <w:p>
            <w:pPr>
              <w:pStyle w:val="Normal"/>
              <w:jc w:val="both"/>
              <w:rPr/>
            </w:pPr>
            <w:r>
              <w:rPr/>
              <w:t>МОУ ДО «Центр детского и юношеского технического творчества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авиамоделированию в классах кордовых мод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Жук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Спорткомплекс «Метеор» </w:t>
            </w:r>
          </w:p>
          <w:p>
            <w:pPr>
              <w:pStyle w:val="Normal"/>
              <w:jc w:val="both"/>
              <w:rPr/>
            </w:pPr>
            <w:r>
              <w:rPr/>
              <w:t>ул. Пушкин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авиамоделированию в классах свободнолетающих моделей и ракетомоделир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Мытищи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АНО «Клуб авиамоделистов Москов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ые этапы Всероссийских конкур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областной конкурс среди обучающихся образовательных организаций на знание государственной символики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»</w:t>
            </w:r>
          </w:p>
          <w:p>
            <w:pPr>
              <w:pStyle w:val="Normal"/>
              <w:rPr/>
            </w:pPr>
            <w:r>
              <w:rPr/>
              <w:t>г.о.Реутов</w:t>
            </w:r>
          </w:p>
          <w:p>
            <w:pPr>
              <w:pStyle w:val="Normal"/>
              <w:rPr/>
            </w:pPr>
            <w:r>
              <w:rPr/>
              <w:t>ул.Южная, д.8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этап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  <w:p>
            <w:pPr>
              <w:pStyle w:val="Normal"/>
              <w:rPr/>
            </w:pPr>
            <w:r>
              <w:rPr/>
              <w:t>г.Реутов, ул.Котовского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конференция «Отеч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ДЮ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конкурс музеев образовательных организаций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ДЮ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е краеведческие чтения юных краеведов-тур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ДЮ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этап </w:t>
            </w:r>
            <w:r>
              <w:rPr>
                <w:lang w:val="en-US"/>
              </w:rPr>
              <w:t>XX</w:t>
            </w:r>
            <w:r>
              <w:rPr/>
              <w:t xml:space="preserve"> Всероссийская акция «Я - гражданин России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Реутов</w:t>
            </w:r>
          </w:p>
          <w:p>
            <w:pPr>
              <w:pStyle w:val="Normal"/>
              <w:rPr/>
            </w:pPr>
            <w:r>
              <w:rPr/>
              <w:t>МБОУ СОШ №6 с УИ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Кадетский Кремлевский б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.</w:t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лет Союзного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ева Е.Н. </w:t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осковская областная олимпиада Всероссийского интеллектуального движения «Умники и умниц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Реутов, МБОУ СОШ №10 (по согласованию)</w:t>
            </w:r>
          </w:p>
          <w:p>
            <w:pPr>
              <w:pStyle w:val="Normal"/>
              <w:rPr/>
            </w:pPr>
            <w:r>
              <w:rPr/>
              <w:t>Фина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ева Е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по туризму на пешеходных дистанциях среди обучающихся в закрытых помещения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, Белгородская 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ева Е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по туризму на пешеходных дистанциях среди обучающихся в закрытых помещения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ева Е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туризму на пешеходных дистанциях сред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ева Е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, проведение регионального этапа Всероссийских спортивных соревнований школьников          «Президентские состяз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, проведение регионального этапа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сероссийских спортивных игр школьников «Президентские спортивные иг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, проведение регионального этап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х спортивных игр школьных спортивных клуб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этап Всероссийской акции «Спорт – альтернатива пагубным привычк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этап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этап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ого конкурса на лучшую организацию физкультурно-спортивной деятельности среди организаций дополнительного образования физкультурно-спортивной направл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Слет часовых Постов Памяти «Постов № 1» среди команд Центрального федер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УК «Центральный музей Великой Отечественной войны 1941-45г.г.» (Москва, </w:t>
            </w:r>
            <w:r>
              <w:rPr>
                <w:shd w:fill="FFFFFF" w:val="clear"/>
              </w:rPr>
              <w:t>площадь Победы, д. 3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6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16"/>
                <w:rFonts w:eastAsia="Arial Unicode MS"/>
                <w:b w:val="false"/>
              </w:rPr>
              <w:t>Региональный этап Всероссийского конкурса творческих проектов учащихся,</w:t>
            </w:r>
          </w:p>
          <w:p>
            <w:pPr>
              <w:pStyle w:val="Normal"/>
              <w:jc w:val="both"/>
              <w:rPr/>
            </w:pPr>
            <w:r>
              <w:rPr>
                <w:rStyle w:val="16"/>
                <w:rFonts w:eastAsia="Arial Unicode MS"/>
                <w:b w:val="false"/>
              </w:rPr>
              <w:t>студентов и молодежи «Моя семейная реликв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Style w:val="16"/>
                <w:rFonts w:eastAsia="Arial Unicode M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адетских школ и классов «Кадетская вес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rFonts w:eastAsia="Arial Unicode M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й этап Всероссийского конкурса творческих, проектных и исследовательских работ учащихся «Вместе Ярче - 2019» (заоч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этап Всероссийского конкурса на лучший стенд (уголок) «Эколята - Молодые защитники природы» (заоч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ДО МО ОЦР ДОП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юных исследователей окружающей среды (заоч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Style w:val="16"/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Моя малая Родина: природа, культура, этнос» (заоч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rFonts w:eastAsia="Arial Unicode M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Н.Е. </w:t>
            </w:r>
          </w:p>
        </w:tc>
      </w:tr>
      <w:tr>
        <w:trPr>
          <w:trHeight w:val="3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4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кий областной специализированный слет активистов юных инспекторов движения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массов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ий областной конкурс «Сохраним лес от пожаров» </w:t>
            </w:r>
          </w:p>
          <w:p>
            <w:pPr>
              <w:pStyle w:val="Normal"/>
              <w:jc w:val="both"/>
              <w:rPr/>
            </w:pPr>
            <w:r>
              <w:rPr/>
              <w:t>(заоч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ференция юных би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Н.Е., 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ной командный турнир юных биологов и экологов «Увлекательный мир прир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Н.Е.. 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/>
              <w:t>Первенство Московской области по радиоспорту по радиосвязи на коротких волнах телефо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стах расположения радиоста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фестиваль по моделированию, конструированию и робототехнике «</w:t>
            </w:r>
            <w:r>
              <w:rPr>
                <w:lang w:val="en-US"/>
              </w:rPr>
              <w:t>IQ</w:t>
            </w:r>
            <w:r>
              <w:rPr/>
              <w:t>-парк» в рамках образовательного проекта «Наука в Подмосковь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Люберцы МОУ Гимназия №16 «Инте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ая астрономическая конференция «Веговские чт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Железнодорожный ул. Пушкина,д.6а, Астрономическая школа «Ве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ой фестиваль творчества «Радуга талантов» для детей и молодежи с ограниченными возможностями здоров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</w:t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областной фестиваль фольклорных театров «Золотые воро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Долгопрудный</w:t>
            </w:r>
          </w:p>
          <w:p>
            <w:pPr>
              <w:pStyle w:val="Normal"/>
              <w:jc w:val="both"/>
              <w:rPr/>
            </w:pPr>
            <w:r>
              <w:rPr/>
              <w:t>ДШТИ «СемьЯ»</w:t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музеев образовательных организаций «Мой муз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Пограничный музей ФСБ Росси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ие областные  конкурсы проектов и исследовательских работ обучающихся образовательных организаций, посвященные памятным датам военной истории и творческих работ обучающихся «Ожившие страницы истори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6 с УИОП,</w:t>
            </w:r>
          </w:p>
          <w:p>
            <w:pPr>
              <w:pStyle w:val="Normal"/>
              <w:jc w:val="both"/>
              <w:rPr/>
            </w:pPr>
            <w:r>
              <w:rPr/>
              <w:t>г.о.Реутов, Юбилейный проспект, д.15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на лучший пешеходный поход по Моск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09" w:leader="none"/>
              </w:tabs>
              <w:jc w:val="both"/>
              <w:rPr/>
            </w:pPr>
            <w:r>
              <w:rPr/>
              <w:t>ГБОУ ДО МО ОЦР ДОПВ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туристско-краеведческий слет обучающихся образовательных организаций Московской области, посвященный 75-летию Победы в Великой Отечественной вой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ластной маршрутно-квалификационной коми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и путешествий с культурно-познавательными целями для обучающихся в общеобразовательных организациях Моск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 Реутов</w:t>
            </w:r>
          </w:p>
          <w:p>
            <w:pPr>
              <w:pStyle w:val="Normal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адетский бал в рамках мероприятий, посвященных дням воинской славы России и памятным страницам истории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государственная библиотека – Дом Пашкова </w:t>
            </w:r>
          </w:p>
          <w:p>
            <w:pPr>
              <w:pStyle w:val="Normal"/>
              <w:jc w:val="both"/>
              <w:rPr/>
            </w:pPr>
            <w:r>
              <w:rPr/>
              <w:t>г.Москва,</w:t>
            </w:r>
            <w:hyperlink r:id="rId3">
              <w:r>
                <w:rPr>
                  <w:rStyle w:val="InternetLink"/>
                </w:rPr>
                <w:t>ул. Воздвиженка, 3/5, стр. 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Московской области по туризму среди обучающихся образовательны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е областные соревнования по туризму на пешеходных дистанциях сред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краеведческие чтения юных краеведов-туристов в 2019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ФЦДЮ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ные соревнования комплексной  Спартакиады среди команд обучающихся общеобразовательных организаций в Московской обла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тнес-Фестив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ревнования «Весёлые старты» среди команд общеобразовательных организаций Московской области  на призы Губернатора Московской области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стиваль школьных спортивных клубов общеобразовательных организаций Моск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иональный конкурс социальной рекламы «Стиль жизни – здоровь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сковский областной конкурс проектных работ «Легенды спорта Подмосковь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гиональные соревнования «ГТО-командный зачёт» для команд школьных спортивных клуб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л школьного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а Г.Ю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военно-патриотических клубов и объеди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ХиГС Учебно-оздоровительный комплекс «Солнечный» (Солнечногорский м.р., д. Поварово, ул. 8 Марта, д.2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военно-патриотическая игра «Служу Отечеству!»</w:t>
            </w:r>
          </w:p>
          <w:p>
            <w:pPr>
              <w:pStyle w:val="Normal"/>
              <w:rPr/>
            </w:pPr>
            <w:r>
              <w:rPr/>
              <w:t>(1 зональ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 «Центр допризывной подготовки молодёжи»</w:t>
            </w:r>
          </w:p>
          <w:p>
            <w:pPr>
              <w:pStyle w:val="Normal"/>
              <w:jc w:val="both"/>
              <w:rPr/>
            </w:pPr>
            <w:r>
              <w:rPr/>
              <w:t>г.о.Богоро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ная военно-патриотическая игра среди военно-патриотических клубов  государственных профессиональных образовательных организаций «Поколение побе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99211573"/>
            <w:r>
              <w:rPr/>
              <w:t xml:space="preserve">Государственное бюджетное учреждение культуры Московской области «Военно-технический музей» </w:t>
            </w:r>
            <w:bookmarkEnd w:id="0"/>
            <w:r>
              <w:rPr/>
              <w:t>г.о. Богородский, село Ива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 военно-патриотической игра  «Преодоление» (для инвали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профессиональная образовательная организация (внедрение инклюзивного профессионального образования для инвалидов и лиц с ОВЗ)</w:t>
            </w:r>
          </w:p>
          <w:p>
            <w:pPr>
              <w:pStyle w:val="Normal"/>
              <w:jc w:val="both"/>
              <w:rPr/>
            </w:pPr>
            <w:r>
              <w:rPr/>
              <w:t>ГБОУ МО «Балашихин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ная  военно-патриотическая игра  «Служу Отечеству!»</w:t>
            </w:r>
          </w:p>
          <w:p>
            <w:pPr>
              <w:pStyle w:val="Normal"/>
              <w:jc w:val="both"/>
              <w:rPr/>
            </w:pPr>
            <w:r>
              <w:rPr/>
              <w:t>(2 зональ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ОУ Быковская СОШ,  </w:t>
            </w:r>
            <w:r>
              <w:rPr/>
              <w:t xml:space="preserve">г. о. Подол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стрельбе «Ворошиловский стрелок» (1 зональ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</w:t>
            </w:r>
          </w:p>
          <w:p>
            <w:pPr>
              <w:pStyle w:val="Normal"/>
              <w:jc w:val="both"/>
              <w:rPr/>
            </w:pPr>
            <w:r>
              <w:rPr/>
              <w:t>спортивно-патриотический</w:t>
            </w:r>
          </w:p>
          <w:p>
            <w:pPr>
              <w:pStyle w:val="Normal"/>
              <w:jc w:val="both"/>
              <w:rPr/>
            </w:pPr>
            <w:r>
              <w:rPr/>
              <w:t>центр «Крылья»</w:t>
            </w:r>
          </w:p>
          <w:p>
            <w:pPr>
              <w:pStyle w:val="Normal"/>
              <w:jc w:val="both"/>
              <w:rPr/>
            </w:pPr>
            <w:r>
              <w:rPr/>
              <w:t>Щелковский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стрельбе «Ворошиловский стрелок» (2 зональ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 ДДТ «Родник»,</w:t>
            </w:r>
          </w:p>
          <w:p>
            <w:pPr>
              <w:pStyle w:val="Normal"/>
              <w:jc w:val="both"/>
              <w:rPr/>
            </w:pPr>
            <w:r>
              <w:rPr/>
              <w:t>МОУСОШ № 20 городского округа Химки, мкр. Подрез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стрельбе «Ворошиловский стрелок»(3 зональ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есногородская СОШ Одинцовский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стрельбе «Ворошиловский стрелок» (4  зональный эт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орец спорта «Ока», г.о.Пу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стрельбе «Ворошиловский стрелок» (фина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есногородская СОШ Одинц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>Бутен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оенно-патриотическая  игра «Девушки в погонах</w:t>
            </w:r>
            <w:r>
              <w:rPr>
                <w:b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 военно-патриотическая игра «Служу Отечеству!»</w:t>
            </w:r>
          </w:p>
          <w:p>
            <w:pPr>
              <w:pStyle w:val="Normal"/>
              <w:jc w:val="both"/>
              <w:rPr/>
            </w:pPr>
            <w:r>
              <w:rPr/>
              <w:t>(фина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оенно-патриотическая игра среди военно-патриотических клубов  государственных профессиональных образовательных организаций «Поколение побе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сковая часть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.М.</w:t>
            </w:r>
          </w:p>
          <w:p>
            <w:pPr>
              <w:pStyle w:val="Normal"/>
              <w:rPr/>
            </w:pPr>
            <w:r>
              <w:rPr/>
              <w:t xml:space="preserve">Бутенко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творческий конкурс для детей с ограниченными возможностями здоровья, посвященный Дню учителя «Достучаться до каждого сердц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творчества «Радуга талантов» для детей с ограниченными возможностями здоровья»: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конкурс художественного творчества «Радуга талантов»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конкурс изобразительного и декоративно-прикладного искусства «Зимняя сказка»</w:t>
            </w:r>
          </w:p>
          <w:p>
            <w:pPr>
              <w:pStyle w:val="Normal"/>
              <w:jc w:val="both"/>
              <w:rPr/>
            </w:pPr>
            <w:r>
              <w:rPr/>
              <w:t>- Финал фестив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«Марафон творческих программ по пропаганде безопасного поведения детей на дорогах среди обучающихся образовательных организаций Моск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глас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творческих работ «Мы за безопасную дорогу» среди обучающихся общеобразовательных организаций, организаций дополнительного образования и государственных профессиональных образовательных организаций Московской обла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Дорожный калейдоскоп» среди обучающихся и детей с ограниченными возможностями здоровья общеобразовательных организаций, организаций дополнительного образования и государственных профессиональных образовательных организаций Моск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ДО МО ОЦР ДОП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проектов  «Город мастер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кино-Дулёво,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jc w:val="both"/>
              <w:rPr/>
            </w:pPr>
            <w:r>
              <w:rPr/>
              <w:t>д. 4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У ДО «Центр техниче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Н.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Первенство Московской области по радиоспорту по радиосвязи на коротких волнах телефоном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 местах расположения радиоста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Е.</w:t>
            </w:r>
          </w:p>
        </w:tc>
      </w:tr>
      <w:tr>
        <w:trPr>
          <w:trHeight w:val="72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регионального отделения Московской области  Общероссийской общественно-государственной детско-юношеской организации «Российское движение школьник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медиашколы РД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130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краеведческий квест «Сокровища Подмосковья», приуроченный к 75 годовщине победы в В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Черноголовка, Государственный военно-технический музе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сковский областной детско-юношеский фестиваль авторской песни РДШ «Наполним музыкой сердца» среди обучающихся общеобразовательных учреждений и организаций дополнительного образования Моск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.р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коративно-прикладного творчества «С Днем рождения, РДШ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Вай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агитбригад детских и молодёжных общественных объединений и организаций, органов ученическ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4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конкурс педагогических работников (вожатых) «Лига вожатых» (</w:t>
            </w:r>
            <w:r>
              <w:rPr/>
              <w:t>ФГБУ «Росдетцентр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4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конкурс лидеров и руководителей детских и молодёжных общественных объединений «Лидер 21 века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/>
              <w:t>ФГБУ «Росдетцентр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8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егиональный открытый образовательный форум Московского областного отделения РДШ «Славим вместе Подмосковь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.р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  <w:tr>
        <w:trPr>
          <w:trHeight w:val="4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4" w:leader="none"/>
              </w:tabs>
              <w:snapToGrid w:val="false"/>
              <w:ind w:left="601" w:hanging="567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мероприятия в рамках функционирования Корпоративного университета Российского движения школьников (онлайн -курсы, лекции и т.д.) (ФГБУ «Росдетцентр», исполнительная дирекция РДШ). Участ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.Реутов,</w:t>
            </w:r>
          </w:p>
          <w:p>
            <w:pPr>
              <w:pStyle w:val="Normal"/>
              <w:jc w:val="both"/>
              <w:rPr/>
            </w:pPr>
            <w:r>
              <w:rPr/>
              <w:t>ГБОУ ДО МО ОЦР ДО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03" w:gutter="0" w:header="0" w:top="567" w:footer="1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sl.ru/ru/about/contacts/dom-pashkov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5:00Z</dcterms:created>
  <dc:creator>Владелец</dc:creator>
  <dc:description/>
  <cp:keywords/>
  <dc:language>en-US</dc:language>
  <cp:lastModifiedBy>Пользователь Windows</cp:lastModifiedBy>
  <cp:lastPrinted>2019-09-12T14:48:00Z</cp:lastPrinted>
  <dcterms:modified xsi:type="dcterms:W3CDTF">2019-09-12T13:37:00Z</dcterms:modified>
  <cp:revision>11</cp:revision>
  <dc:subject/>
  <dc:title>УТВЕРЖДАЮ</dc:title>
</cp:coreProperties>
</file>